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hanging="0"/>
        <w:rPr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jc w:val="center"/>
        <w:rPr>
          <w:rFonts w:ascii="Cambria" w:hAnsi="Cambria" w:cs="Raavi"/>
          <w:b/>
          <w:b/>
          <w:sz w:val="24"/>
          <w:szCs w:val="24"/>
        </w:rPr>
      </w:pPr>
      <w:r>
        <w:rPr>
          <w:rFonts w:cs="Raavi" w:ascii="Cambria" w:hAnsi="Cambria"/>
          <w:b/>
          <w:sz w:val="24"/>
          <w:szCs w:val="24"/>
        </w:rPr>
        <w:t>Чергові вибори депутатів місцевих рад та сільських, селищних, міських голів</w:t>
      </w:r>
    </w:p>
    <w:p>
      <w:pPr>
        <w:pStyle w:val="Normal"/>
        <w:jc w:val="center"/>
        <w:rPr>
          <w:rFonts w:ascii="Cambria" w:hAnsi="Cambria" w:cs="Raavi"/>
          <w:b/>
          <w:b/>
          <w:sz w:val="24"/>
          <w:szCs w:val="24"/>
        </w:rPr>
      </w:pPr>
      <w:r>
        <w:rPr>
          <w:rFonts w:cs="Raavi" w:ascii="Cambria" w:hAnsi="Cambria"/>
          <w:b/>
          <w:sz w:val="24"/>
          <w:szCs w:val="24"/>
        </w:rPr>
        <w:t>25 жовтня 2015 року.</w:t>
      </w:r>
    </w:p>
    <w:p>
      <w:pPr>
        <w:pStyle w:val="Normal"/>
        <w:tabs>
          <w:tab w:val="clear" w:pos="708"/>
          <w:tab w:val="left" w:pos="1985" w:leader="none"/>
        </w:tabs>
        <w:ind w:hanging="0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вид, назва місцевих виборів та дата їх проведення)</w:t>
      </w:r>
    </w:p>
    <w:p>
      <w:pPr>
        <w:pStyle w:val="Normal"/>
        <w:ind w:hanging="0"/>
        <w:jc w:val="center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ind w:hanging="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про зареєстрованих кандидатів у депутати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/>
        <w:t>Шосткинської районної ради Сумської області</w:t>
      </w:r>
    </w:p>
    <w:p>
      <w:pPr>
        <w:pStyle w:val="Normal"/>
        <w:ind w:left="-1080" w:firstLine="900"/>
        <w:jc w:val="center"/>
        <w:rPr>
          <w:vertAlign w:val="superscript"/>
        </w:rPr>
      </w:pPr>
      <w:r>
        <w:rPr>
          <w:vertAlign w:val="superscript"/>
        </w:rPr>
        <w:t>(Верховної Ради Автономної Республіки Крим, назва обласної, районної, міської, районної у місті ради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включених до виборчого списку</w:t>
      </w:r>
      <w:r>
        <w:rPr/>
        <w:t xml:space="preserve"> </w:t>
      </w:r>
    </w:p>
    <w:p>
      <w:pPr>
        <w:pStyle w:val="Normal"/>
        <w:ind w:hanging="0"/>
        <w:jc w:val="center"/>
        <w:rPr>
          <w:vertAlign w:val="superscript"/>
          <w:lang w:val="ru-RU"/>
        </w:rPr>
      </w:pPr>
      <w:r>
        <w:rPr>
          <w:b/>
        </w:rPr>
        <w:t>Шосткинської районної в Сумській області організації ПАРТІЇ «БЛОК ПЕТРА ПОРОШЕНКА «СОЛІДАРНІСТЬ</w:t>
      </w:r>
      <w:r>
        <w:rPr>
          <w:b/>
          <w:vertAlign w:val="superscript"/>
        </w:rPr>
        <w:t xml:space="preserve">» 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назва місцевої організації  політичної партії)</w:t>
      </w:r>
    </w:p>
    <w:p>
      <w:pPr>
        <w:pStyle w:val="Normal"/>
        <w:ind w:left="-280" w:hanging="0"/>
        <w:rPr>
          <w:sz w:val="14"/>
          <w:vertAlign w:val="superscript"/>
        </w:rPr>
      </w:pPr>
      <w:r>
        <w:rPr>
          <w:sz w:val="14"/>
          <w:vertAlign w:val="superscript"/>
        </w:rPr>
      </w:r>
    </w:p>
    <w:tbl>
      <w:tblPr>
        <w:tblW w:w="149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6"/>
        <w:gridCol w:w="1241"/>
        <w:gridCol w:w="967"/>
        <w:gridCol w:w="1104"/>
        <w:gridCol w:w="967"/>
        <w:gridCol w:w="1244"/>
        <w:gridCol w:w="1242"/>
        <w:gridCol w:w="1380"/>
        <w:gridCol w:w="1792"/>
        <w:gridCol w:w="1105"/>
        <w:gridCol w:w="1105"/>
        <w:gridCol w:w="7"/>
      </w:tblGrid>
      <w:tr>
        <w:trPr>
          <w:trHeight w:val="99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№</w:t>
              <w:br/>
              <w:t>з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>по батькові</w:t>
              <w:br/>
              <w:t xml:space="preserve"> (за наявності) кандидата у депут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ісяць,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к народження (дд.мм.ррр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ян-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іта (загальна середня, професійно-технічна, 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щ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ій-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а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роботи</w:t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нятт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ісце проживанн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ший кандидат або номер територіального виборчого округу, за яким закріплюється кандидат у депута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йняття рішення про реєстрацію кандидатом у депутати</w:t>
              <w:br/>
              <w:t>(дд.мм.рррр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>
          <w:trHeight w:val="140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гач Володимир Миколайович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1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адянин У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ІЇ «БЛОК ПЕТРА ПОРОШЕНКА «СОЛІДАРНІ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з обмеженою відповідальністю «Альтис-спецбу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 кандид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чук Віктор Василь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1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дільни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ький агролісгосп»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5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іщенко Олександр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гатофункціональний сільськогосподарський обслуговуючий кооператив «Вовнянськ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78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дакова Ксенія Григорі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8.19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ІЇ «БЛОК ПЕТРА ПОРОШЕНКА «СОЛІДАРНІСТЬ»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інансового управління Шосткинської районної державної адміністрації в Сумській област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Шосткинської районної державної адміністрації в Сумській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3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Євгенія Євгені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спеціаліст-юрисконсульт юридичного відді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Пенсійного фонду України в м. Шостціта Шосткинському район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втун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Ірина Михайл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9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- організ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пліївський НВ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аплії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ь Андрій Леоні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9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альна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</w:t>
            </w:r>
          </w:p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ький агролісгос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аплії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менова Ганна Віктор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9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отський сільський клу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Ів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17" w:leader="none"/>
              </w:tabs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міров Віктор Максим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голов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а районна державна адміністрац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роні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ченко Валерій Миколай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19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ІЇ «БЛОК ПЕТРА ПОРОШЕНКА «СОЛІДАРНІ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з обмеженою відповідальністю «Агрофірма ім.Шевчен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Олександр Воло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9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адянин У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лік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а районна лікарня Шосткинської районн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онов Анатолій Костя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1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 ПАРТІЇ «БЛОК 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А ПОРОШЕНКА «СОЛІДАРНІ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з обмеженою відповідальністю «Агрофірма «Глазівсь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лаз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Тетяна Петр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19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жіїв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бражії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ієць Григорій Воло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1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залізничної станції Терещен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кремлений підрозділ Конотопської дирекції залізничних перевезень ДТГО «ПівденноЗахідна залізниця»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ченко Петро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ІЇ «БЛОК ПЕТРА ПОРОШЕНКА «СОЛІДАРНІ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ький агролісгос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енко 0лена Дмитр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19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чна ест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нівська амбулаторія загальної </w:t>
            </w:r>
          </w:p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 сімейної медици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ироні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па Ніна Петр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19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о-техніч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івська сіль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огдані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радзе Дурсун Сулейм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9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ІЇ «БЛОК ПЕТРА ПОРОШЕНКА «СОЛІДАРНІСТЬ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е приватне підприємство «Праі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строу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Володимир Миколай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19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і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ак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уменко Андр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й Петрови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9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адянин У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групи енергоінспекці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лія «Шосткинського РЕМ» ПАТ «Сумиобленерг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 Ірина Володимирі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19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началь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Шос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єток Ганна 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ідділу фінансово-господарського забезпечення – головний бухгалт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е управління Шосткинської районної державної адміністрації в Сумській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Прохоровська </w:t>
            </w: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рина Миколаї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19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ка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ізький навчально виховний комплекс: загальноосвітня школа І-ІІІ ступен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ляренко Євгеній Валерій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3.19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омадянин Укра</w:t>
            </w:r>
            <w:r>
              <w:rPr>
                <w:sz w:val="20"/>
                <w:szCs w:val="20"/>
              </w:rPr>
              <w:t>ї</w:t>
            </w:r>
            <w:r>
              <w:rPr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по охороні та захисту ліс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ький агролісгос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ков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ь Іван І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9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о-техніч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с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ький агролісгос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б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енко Олександр О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9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омадянин Ук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 не працю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т. Вороні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жко Василь І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19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янин Украї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щ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апартійн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тер дільниц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сткинське дочірне агролісогосподарське підприємство «Шосткинський агролісгосп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лиш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10.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Normal"/>
        <w:ind w:hanging="0"/>
        <w:rPr>
          <w:sz w:val="14"/>
        </w:rPr>
      </w:pPr>
      <w:r>
        <w:rPr>
          <w:sz w:val="1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Голова</w:t>
            </w:r>
            <w:r>
              <w:rPr>
                <w:lang w:val="ru-RU"/>
              </w:rPr>
              <w:t xml:space="preserve"> Шосткинсько</w:t>
            </w:r>
            <w:r>
              <w:rPr/>
              <w:t>ї район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ябико Н.В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Times New Roman"/>
                <w:sz w:val="14"/>
                <w:szCs w:val="22"/>
                <w:lang w:val="ru-RU" w:eastAsia="en-US"/>
              </w:rPr>
            </w:pPr>
            <w:r>
              <w:rPr>
                <w:rFonts w:eastAsia="Times New Roman"/>
                <w:sz w:val="14"/>
                <w:szCs w:val="22"/>
                <w:lang w:val="ru-RU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Секретар Шосткинської районної виборчої комісії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рова В.М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Normal"/>
        <w:ind w:hanging="0"/>
        <w:rPr>
          <w:sz w:val="14"/>
          <w:szCs w:val="22"/>
          <w:lang w:eastAsia="en-US"/>
        </w:rPr>
      </w:pPr>
      <w:r>
        <w:rPr>
          <w:sz w:val="14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" 03 " </w:t>
      </w:r>
      <w:r>
        <w:rPr>
          <w:rFonts w:cs="Times New Roman" w:ascii="Times New Roman" w:hAnsi="Times New Roman"/>
          <w:sz w:val="24"/>
          <w:szCs w:val="24"/>
        </w:rPr>
        <w:t xml:space="preserve">жовтня </w:t>
      </w:r>
      <w:r>
        <w:rPr>
          <w:rFonts w:cs="Times New Roman" w:ascii="Times New Roman" w:hAnsi="Times New Roman"/>
          <w:sz w:val="22"/>
          <w:szCs w:val="22"/>
        </w:rPr>
        <w:t>2015 року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uk-UA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ascii="Calibri" w:hAnsi="Calibri" w:cs="Calibri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Назва постанови"/>
    <w:basedOn w:val="Normal"/>
    <w:qFormat/>
    <w:pPr>
      <w:spacing w:lineRule="auto" w:line="276" w:before="0" w:after="200"/>
      <w:ind w:hanging="0"/>
      <w:jc w:val="center"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32:00Z</dcterms:created>
  <dc:creator>Zaharchenko</dc:creator>
  <dc:description/>
  <cp:keywords/>
  <dc:language>en-US</dc:language>
  <cp:lastModifiedBy>Zaharchenko</cp:lastModifiedBy>
  <dcterms:modified xsi:type="dcterms:W3CDTF">2015-10-03T13:49:00Z</dcterms:modified>
  <cp:revision>27</cp:revision>
  <dc:subject/>
  <dc:title>Форма № 2</dc:title>
</cp:coreProperties>
</file>