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довгострокових програм та рішень районної ради, які знаходяться на контро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(станом на </w:t>
      </w:r>
      <w:r>
        <w:rPr>
          <w:b/>
          <w:sz w:val="24"/>
          <w:szCs w:val="24"/>
        </w:rPr>
        <w:t>01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uk-UA"/>
        </w:rPr>
        <w:t>.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 xml:space="preserve"> р.)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23"/>
        <w:gridCol w:w="7620"/>
      </w:tblGrid>
      <w:tr>
        <w:trPr>
          <w:trHeight w:val="7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рийняття ріше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ішен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.02.20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 Районну програму соціального захисту населення на 2017-2021 роки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.12.201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Програму економічного і соціального розвитку Шосткинського району на 2019 рік та наступні 2020-2021 програмні ро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uk-UA"/>
              </w:rPr>
              <w:t>2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  <w:lang w:val="uk-UA"/>
              </w:rPr>
              <w:t>.12.20</w:t>
            </w:r>
            <w:r>
              <w:rPr>
                <w:sz w:val="23"/>
                <w:szCs w:val="23"/>
                <w:lang w:val="en-US"/>
              </w:rPr>
              <w:t>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Про районний бюджет Шосткинського району на 202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uk-UA"/>
              </w:rPr>
              <w:t xml:space="preserve"> рік 18317200000 (код бюджету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.05.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Районну програму соціального захисту окремих категорій громадян на 2021 – 2022 рок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.05.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Програму утримання адміністративної будівлі Шосткинської районної ради та прилеглої території на 2021 рік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.05.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Програму відшкодування витрат на проїзд депутатам Шосткинської районної ради на 2021 рік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.05.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Програму відзначення державних свят, визначних та пам’ятних дат у Шосткинському районі на 2021 рік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.05.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районну Програму підтримки органів виконавчої влади та реалізації заходів соціально – економічного розвитку Шосткинського району на 2021 рік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8:00Z</dcterms:created>
  <dc:creator>Customer</dc:creator>
  <dc:description/>
  <cp:keywords/>
  <dc:language>en-US</dc:language>
  <cp:lastModifiedBy>User</cp:lastModifiedBy>
  <cp:lastPrinted>2019-10-07T10:40:00Z</cp:lastPrinted>
  <dcterms:modified xsi:type="dcterms:W3CDTF">2021-07-16T12:11:00Z</dcterms:modified>
  <cp:revision>5</cp:revision>
  <dc:subject/>
  <dc:title/>
</cp:coreProperties>
</file>