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5496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;Arial" w:ascii="Baltica;Arial" w:hAnsi="Baltica;Arial"/>
                                <w:spacing w:val="-20"/>
                                <w:sz w:val="28"/>
                                <w:lang w:val="uk-UA"/>
                              </w:rPr>
                              <w:t>СІЯ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60" w:hanging="0"/>
                              <w:rPr/>
                            </w:pPr>
                            <w:r>
                              <w:rPr>
                                <w:rFonts w:eastAsia="Baltica;Arial" w:cs="Baltica;Arial" w:ascii="Baltica;Arial" w:hAnsi="Baltica;Arial"/>
                                <w:b/>
                                <w:spacing w:val="20"/>
                                <w:sz w:val="3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40"/>
                                <w:lang w:val="uk-UA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hadow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д 22 червня 2005 року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 виключення приватизованого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житла із майна спільної комунальної 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ості територіальних громад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району 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ab/>
      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      </w:r>
                          </w:p>
                          <w:p>
                            <w:pPr>
                              <w:pStyle w:val="Normal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Марата, буд. 28а, кв. 89;</w:t>
                            </w:r>
                          </w:p>
                          <w:p>
                            <w:pPr>
                              <w:pStyle w:val="Normal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 Шостка, вул. К.Маркса, буд. 45, кв. 8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районної ради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М.М.Чумак</w:t>
                            </w:r>
                          </w:p>
                          <w:p>
                            <w:pPr>
                              <w:pStyle w:val="Normal1"/>
                              <w:ind w:left="1440" w:hanging="0"/>
                              <w:jc w:val="both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Baltica;Arial" w:hAnsi="Baltica;Arial" w:cs="Baltica;Arial"/>
                                <w:b/>
                                <w:b/>
                                <w:spacing w:val="2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Baltica;Arial" w:ascii="Baltica;Arial" w:hAnsi="Baltica;Arial"/>
                                <w:b/>
                                <w:spacing w:val="20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-27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cs="Baltica;Arial" w:ascii="Baltica;Arial" w:hAnsi="Baltica;Arial"/>
                          <w:spacing w:val="-20"/>
                          <w:sz w:val="28"/>
                          <w:lang w:val="uk-UA"/>
                        </w:rPr>
                        <w:t>СІЯ</w:t>
                      </w:r>
                    </w:p>
                    <w:p>
                      <w:pPr>
                        <w:pStyle w:val="Normal1"/>
                        <w:ind w:left="1440" w:hanging="0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2160" w:hanging="0"/>
                        <w:rPr/>
                      </w:pPr>
                      <w:r>
                        <w:rPr>
                          <w:rFonts w:eastAsia="Baltica;Arial" w:cs="Baltica;Arial" w:ascii="Baltica;Arial" w:hAnsi="Baltica;Arial"/>
                          <w:b/>
                          <w:spacing w:val="20"/>
                          <w:sz w:val="36"/>
                          <w:lang w:val="uk-UA"/>
                        </w:rPr>
                        <w:t xml:space="preserve">    </w:t>
                      </w: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40"/>
                          <w:lang w:val="uk-UA"/>
                        </w:rPr>
                        <w:t>Р І Ш Е Н Н Я</w:t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shadow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shadow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від 22 червня 2005 року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Про  виключення приватизованого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житла із майна спільної комунальної  </w:t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ості територіальних громад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району 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ab/>
                        <w:t>Розглянувши  клопотання Шосткинської районної державної адміністрації про виключення з переліку майна спільної комунальної власності територіальних громад району приватизованого житла, керуючись Законом України “Про власність” та пунктом 20 частини першої статті 43 та частиною 5 статті 60 Закону України “Про місцеве самоврядування в Україні”, районна рада  в и р і ш и л а :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озволити Шосткинській районній державній адміністрації  відповідно до чинного законодавства виключити з переліку майна спільної комунальної власності територіальних громад району приватизоване житло – однокімнатну та трикімнатну квартири – за адресами: </w:t>
                      </w:r>
                    </w:p>
                    <w:p>
                      <w:pPr>
                        <w:pStyle w:val="Normal1"/>
                        <w:ind w:firstLine="36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Марата, буд. 28а, кв. 89;</w:t>
                      </w:r>
                    </w:p>
                    <w:p>
                      <w:pPr>
                        <w:pStyle w:val="Normal1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м. Шостка, вул. К.Маркса, буд. 45, кв. 8.</w:t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 районної ради</w:t>
                        <w:tab/>
                        <w:tab/>
                        <w:tab/>
                        <w:tab/>
                        <w:tab/>
                        <w:tab/>
                        <w:tab/>
                        <w:t>М.М.Чумак</w:t>
                      </w:r>
                    </w:p>
                    <w:p>
                      <w:pPr>
                        <w:pStyle w:val="Normal1"/>
                        <w:ind w:left="1440" w:hanging="0"/>
                        <w:jc w:val="both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1"/>
                        <w:rPr>
                          <w:rFonts w:ascii="Baltica;Arial" w:hAnsi="Baltica;Arial" w:cs="Baltica;Arial"/>
                          <w:b/>
                          <w:b/>
                          <w:spacing w:val="20"/>
                          <w:sz w:val="28"/>
                          <w:lang w:val="uk-UA"/>
                        </w:rPr>
                      </w:pPr>
                      <w:r>
                        <w:rPr>
                          <w:rFonts w:cs="Baltica;Arial" w:ascii="Baltica;Arial" w:hAnsi="Baltica;Arial"/>
                          <w:b/>
                          <w:spacing w:val="20"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782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5640" cy="782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ШОСТЕ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П</w:t>
      </w:r>
      <w:r>
        <w:rPr>
          <w:spacing w:val="-20"/>
          <w:sz w:val="28"/>
          <w:lang w:val="en-US"/>
        </w:rPr>
        <w:t>’</w:t>
      </w:r>
      <w:r>
        <w:rPr>
          <w:spacing w:val="-20"/>
          <w:sz w:val="28"/>
          <w:lang w:val="uk-UA"/>
        </w:rPr>
        <w:t>ЯТДЕСЯТ   ДРУГА  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rPr>
          <w:shadow/>
          <w:spacing w:val="20"/>
          <w:sz w:val="28"/>
          <w:szCs w:val="28"/>
          <w:lang w:val="uk-UA"/>
        </w:rPr>
      </w:pPr>
      <w:r>
        <w:rPr>
          <w:shadow/>
          <w:spacing w:val="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5 верес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йняття майна до спільної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ериторіальних громад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осткинського райо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Виконавчого апарату Шосткинської районної ради щодо прийняття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району комп’ютеру вартістю 8000,00 грн., інвентарний номер 10460007, який було придбано за кошти районного бюджету, керуючись частиною 5 статті 60 Закону України «Про місцеве самоврядування в Україні», районна рада вирішила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 до спільної власності територіальних громад </w:t>
      </w:r>
      <w:r>
        <w:rPr>
          <w:rFonts w:cs="Times New Roman" w:ascii="Times New Roman" w:hAnsi="Times New Roman"/>
          <w:sz w:val="28"/>
          <w:lang w:val="uk-UA"/>
        </w:rPr>
        <w:t>сіл, сел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осткинського     району комп’ютер вартістю 8000,00 грн., інвентарний номер 10460007</w:t>
      </w:r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ріпити на прав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ивног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м апаратом Шосткинської районної ради комп’ютер вартістю 8000,00 грн., інвентарний номер 10460007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360"/>
        <w:rPr/>
      </w:pPr>
      <w:r>
        <w:rPr/>
        <w:t>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А.Прити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hadow/>
      <w:color w:val="000000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06:00Z</dcterms:created>
  <dc:creator>Raysovet</dc:creator>
  <dc:description/>
  <cp:keywords/>
  <dc:language>en-US</dc:language>
  <cp:lastModifiedBy>User</cp:lastModifiedBy>
  <cp:lastPrinted>2012-02-27T08:30:00Z</cp:lastPrinted>
  <dcterms:modified xsi:type="dcterms:W3CDTF">2015-09-16T13:05:00Z</dcterms:modified>
  <cp:revision>5</cp:revision>
  <dc:subject/>
  <dc:title> </dc:title>
</cp:coreProperties>
</file>