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</w:t>
      </w:r>
      <w:r>
        <w:rPr/>
        <w:t xml:space="preserve">П Р О Т О К О Л     №  </w:t>
      </w:r>
      <w:r>
        <w:rPr>
          <w:lang w:val="en-US"/>
        </w:rPr>
        <w:t>3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сідання постійної комісії районної ради з пита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мисловості, транспорту, зв’язку, будівництва,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житлово – комунального господарства та підприємництва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 </w:t>
      </w:r>
      <w:r>
        <w:rPr>
          <w:sz w:val="28"/>
        </w:rPr>
        <w:t>25</w:t>
      </w:r>
      <w:r>
        <w:rPr>
          <w:sz w:val="28"/>
          <w:lang w:val="uk-UA"/>
        </w:rPr>
        <w:t xml:space="preserve"> вересня  2015 року  </w:t>
        <w:tab/>
        <w:tab/>
        <w:tab/>
        <w:tab/>
        <w:tab/>
        <w:t>м. Шост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/>
      </w:pPr>
      <w:r>
        <w:rPr>
          <w:sz w:val="28"/>
          <w:lang w:val="uk-UA"/>
        </w:rPr>
        <w:t>Присутні депутати</w:t>
      </w:r>
      <w:r>
        <w:rPr>
          <w:sz w:val="28"/>
        </w:rPr>
        <w:t>:</w:t>
      </w:r>
      <w:r>
        <w:rPr>
          <w:sz w:val="28"/>
          <w:lang w:val="uk-UA"/>
        </w:rPr>
        <w:t xml:space="preserve"> Романчик Д.Г., Гончар В.М., Корх О.І., Костюченко П.П. </w:t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>
          <w:sz w:val="28"/>
        </w:rPr>
      </w:pPr>
      <w:r>
        <w:rPr>
          <w:sz w:val="28"/>
          <w:lang w:val="uk-UA"/>
        </w:rPr>
        <w:t>Відсутні депутати</w:t>
      </w:r>
      <w:r>
        <w:rPr>
          <w:sz w:val="28"/>
        </w:rPr>
        <w:t>:</w:t>
      </w:r>
      <w:r>
        <w:rPr>
          <w:sz w:val="28"/>
          <w:lang w:val="uk-UA"/>
        </w:rPr>
        <w:t xml:space="preserve"> Матюшенко М.А., Мотовило С.В. </w:t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0" w:leader="none"/>
          <w:tab w:val="right" w:pos="9900" w:leader="none"/>
        </w:tabs>
        <w:rPr/>
      </w:pPr>
      <w:r>
        <w:rPr>
          <w:sz w:val="28"/>
          <w:lang w:val="uk-UA"/>
        </w:rPr>
        <w:tab/>
        <w:t xml:space="preserve">                               </w:t>
      </w:r>
      <w:r>
        <w:rPr>
          <w:lang w:val="uk-UA"/>
        </w:rPr>
        <w:t xml:space="preserve">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итання, які виносяться на розгляд постійної комісії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ро стан підготовки підприємств, організацій та соціальної сфери району до роботи в осінньо - зимовий період 2015-2016 ро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Радюк Валентина Антонівна  – завідувач сектору житлово-комунального господарства та будівництва  Шосткинської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Про рішення Сумської обласної ради від 16.07.2015 «Про внесення змін до Регіональної програми підвищення енергоефективності в Сумській області на 2010-2015 рок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Романчик Дмитро Геннадійович – голова постійної комісії.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. 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тан підготовки підприємств, організацій та соціальної сфери району до роботи в осінньо - зимовий період 2015-2016 ро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Доповідає:</w:t>
      </w:r>
      <w:r>
        <w:rPr>
          <w:sz w:val="28"/>
          <w:szCs w:val="28"/>
          <w:lang w:val="uk-UA"/>
        </w:rPr>
        <w:t xml:space="preserve"> Радюк Валентина Антонівна  – завідувач сектору житлово-комунального господарства та будівництва  Шосткинської районної державної адміністрації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стійна комісія вирішила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Інформацію про</w:t>
      </w:r>
      <w:r>
        <w:rPr>
          <w:sz w:val="28"/>
          <w:szCs w:val="28"/>
          <w:lang w:val="uk-UA"/>
        </w:rPr>
        <w:t xml:space="preserve"> стан підготовки підприємств, організацій та соціальної сфери району до роботи в осінньо - зимовий період 2015-2016 роки</w:t>
      </w:r>
      <w:r>
        <w:rPr>
          <w:bCs/>
          <w:sz w:val="28"/>
          <w:szCs w:val="28"/>
          <w:lang w:val="uk-UA"/>
        </w:rPr>
        <w:t xml:space="preserve"> прийняти до відом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сували “за” – одноголосно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. СЛУХАЛИ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рішення Сумської обласної ради від 16.07.2015 «Про внесення змін до Регіональної програми підвищення енергоефективності в Сумській області на 2010-2015 рок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Інформує:</w:t>
      </w:r>
      <w:r>
        <w:rPr>
          <w:sz w:val="28"/>
          <w:szCs w:val="28"/>
          <w:lang w:val="uk-UA"/>
        </w:rPr>
        <w:t xml:space="preserve"> Романчик Дмитро Геннадійович – голова постійної комісії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комісія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формацію про рішення  Сумської обласної ради від 16.07.2015 «Про внесення змін до Регіональної програми підвищення енергоефективності в Сумській області на 2010-2015 роки» прийняти до відо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сували “за” – одноголосн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постійної комісії                                                                    Д.Г.Романчи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постійної комісії                                                                      В.М.Гончар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9:00Z</dcterms:created>
  <dc:creator>RayRada</dc:creator>
  <dc:description/>
  <cp:keywords/>
  <dc:language>en-US</dc:language>
  <cp:lastModifiedBy>RePack by Diakov</cp:lastModifiedBy>
  <cp:lastPrinted>2015-12-14T09:13:00Z</cp:lastPrinted>
  <dcterms:modified xsi:type="dcterms:W3CDTF">2015-12-14T07:13:00Z</dcterms:modified>
  <cp:revision>12</cp:revision>
  <dc:subject/>
  <dc:title>Постійна комісія з питань промисловості, транспорту, зв’язку, будівництва, житлово-комунального господарства та підприємництва</dc:title>
</cp:coreProperties>
</file>