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ШОСТКИНСЬКА РАЙОННА РАД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hadow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  <w:t>голови районної рад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uk-UA"/>
        </w:rPr>
        <w:t>м.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uk-UA"/>
        </w:rPr>
        <w:t>Шостка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1108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17 березня 2025 ро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>
                <w:trHeight w:val="688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о скликання двадцять першої сесії Шосткинської районної ради восьмого склика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 xml:space="preserve">                № </w:t>
            </w:r>
            <w:r>
              <w:rPr/>
              <w:t>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частин четвертої та десятої статті 46, пункту 1 частини шостої та частини сьомої статті 55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lang w:val="uk-UA"/>
        </w:rPr>
        <w:t>1.Скликати</w:t>
      </w:r>
      <w:r>
        <w:rPr>
          <w:sz w:val="28"/>
          <w:szCs w:val="28"/>
          <w:lang w:val="uk-UA"/>
        </w:rPr>
        <w:t xml:space="preserve"> двадцять першу</w:t>
      </w:r>
      <w:r>
        <w:rPr>
          <w:sz w:val="28"/>
          <w:lang w:val="uk-UA"/>
        </w:rPr>
        <w:t xml:space="preserve"> сесію Шосткинської районної ради восьмого скли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ленарне засідання</w:t>
      </w:r>
      <w:r>
        <w:rPr>
          <w:sz w:val="28"/>
          <w:szCs w:val="28"/>
          <w:lang w:val="uk-UA"/>
        </w:rPr>
        <w:t xml:space="preserve"> двадцять першої</w:t>
      </w:r>
      <w:r>
        <w:rPr>
          <w:sz w:val="28"/>
          <w:lang w:val="uk-UA"/>
        </w:rPr>
        <w:t xml:space="preserve"> сесії провести 28 березня 2025 року        о 10.00 годині у приміщенні адміністративної будівлі Шосткинської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На розгляд Шосткинської районної ради винести питання: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2.1.Про стан законності, заходи щодо її зміцнення та результати діяльності Шосткинської окружної прокуратури на території Шосткин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Звіт </w:t>
      </w:r>
      <w:r>
        <w:rPr>
          <w:sz w:val="28"/>
          <w:szCs w:val="28"/>
          <w:lang w:val="uk-UA"/>
        </w:rPr>
        <w:t>про виконання районного бюджету Шосткинського району                 18317200000 (код бюджету) на 2024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</w:t>
      </w:r>
      <w:r>
        <w:rPr>
          <w:sz w:val="28"/>
          <w:szCs w:val="28"/>
          <w:lang w:val="uk-UA"/>
        </w:rPr>
        <w:t>Про програму економічного і соціального розвитку Шосткинського району на 202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4.</w:t>
      </w:r>
      <w:r>
        <w:rPr>
          <w:sz w:val="28"/>
          <w:szCs w:val="28"/>
          <w:lang w:val="uk-UA"/>
        </w:rPr>
        <w:t>Про стан функціонування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Шосткинського району та хід реформування медичної галузі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5.Про забезпечення населення Шосткинського району якісною питною водою в достатній кількості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6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Інші питання.</w:t>
      </w: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 метою попереднього обговорення відповідних матеріалів та проєктів рішень із зазначених питань провести засідання постійних комісій Шосткинської районної ради за окремим графіком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просити на сесію районної ради: тимчасово виконуючого обов’язки голови Шосткинської районної державної адміністрації – начальника районної військової адміністрації, керівників окремих управлінь та відділів райдержадміністрації, міських, селищних, сільського голів Шосткинського району, представників медіа.</w:t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861"/>
      </w:tblGrid>
      <w:tr>
        <w:trPr>
          <w:trHeight w:val="324" w:hRule="atLeast"/>
        </w:trPr>
        <w:tc>
          <w:tcPr>
            <w:tcW w:w="6967" w:type="dxa"/>
            <w:tcBorders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2861" w:type="dxa"/>
            <w:tcBorders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Соко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2:00Z</dcterms:created>
  <dc:creator>XP GAME 2009</dc:creator>
  <dc:description/>
  <cp:keywords/>
  <dc:language>en-US</dc:language>
  <cp:lastModifiedBy>Пользователь</cp:lastModifiedBy>
  <cp:lastPrinted>2024-06-19T15:22:00Z</cp:lastPrinted>
  <dcterms:modified xsi:type="dcterms:W3CDTF">2025-03-19T13:42:00Z</dcterms:modified>
  <cp:revision>2</cp:revision>
  <dc:subject/>
  <dc:title> </dc:title>
</cp:coreProperties>
</file>