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5.3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ind w:left="284" w:hanging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</w:rPr>
        <w:t>ШОС</w:t>
      </w:r>
      <w:r>
        <w:rPr>
          <w:b/>
          <w:spacing w:val="20"/>
          <w:sz w:val="28"/>
          <w:lang w:val="uk-UA"/>
        </w:rPr>
        <w:t>ТЕ СКЛИКАННЯ</w:t>
      </w:r>
    </w:p>
    <w:p>
      <w:pPr>
        <w:pStyle w:val="Normal2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</w:t>
      </w:r>
      <w:r>
        <w:rPr>
          <w:color w:val="000000"/>
          <w:spacing w:val="-20"/>
          <w:sz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pacing w:val="-20"/>
          <w:sz w:val="28"/>
          <w:lang w:val="uk-UA"/>
        </w:rPr>
        <w:t>ЯТДЕСЯТ ДРУГА</w:t>
      </w:r>
      <w:r>
        <w:rPr>
          <w:spacing w:val="-20"/>
          <w:sz w:val="28"/>
          <w:lang w:val="uk-UA"/>
        </w:rPr>
        <w:t xml:space="preserve">  СЕСІЯ</w:t>
      </w:r>
    </w:p>
    <w:p>
      <w:pPr>
        <w:pStyle w:val="Normal2"/>
        <w:spacing w:lineRule="auto" w:line="360"/>
        <w:jc w:val="center"/>
        <w:rPr>
          <w:spacing w:val="-20"/>
          <w:sz w:val="28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2"/>
        <w:spacing w:lineRule="auto" w:line="360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2"/>
        <w:spacing w:lineRule="auto" w:line="360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Normal2"/>
        <w:spacing w:lineRule="auto" w:line="360"/>
        <w:jc w:val="both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від 25 вересня 2015 року </w:t>
      </w:r>
    </w:p>
    <w:p>
      <w:pPr>
        <w:pStyle w:val="Style16"/>
        <w:ind w:firstLine="142"/>
        <w:jc w:val="both"/>
        <w:rPr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пинення діяльності комунального закладу «Шосткинська районна лікарня» Шосткинської районної ради Сумської області в результаті реорганізації шляхом приєднання до комунального закладу «Шосткинська центральна  районна лікарн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рипинення діяльності комунального закладу «Шосткинська районна лікарня» Шосткинської районної ради Сумської області в результаті реорганізації шляхом приєднання до комунального закладу «Шосткинська центральна  районна лікарн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береження доступності населення району до вторинної (спеціалізованої) медичної допомоги, відповідно до Цивільного кодексу України, Господарськ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ону України від 07.07.2011 року № 3671-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Основ законодавства України про охорону здоров’я щодо удосконалення надання медичної допомоги», враховуючи згоду на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«Шосткинська районна лікарня» Шосткинської районної ради Сумської області до комунального закладу «Шосткинська центральна  районна лікар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дану Шосткинською міською радою від 14.07.2015 року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0 частини першої статті 43 Закону України «Про місцеве самоврядування в Україні», районна рада вирішил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рипинити діяль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Шосткинська районна лікарня» Шосткинської районної ради Сум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дентифікаційний к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0781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місцезнаходження юридичної особи: 41140, Сумська область,                          Шосткинський район, смт. Вороніж, вулиця Н-Сіверська, будинок 3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в результаті реорганізації шляхом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приєднання його до 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Шосткинська центральна  районна лікарня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дентифікаційний к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9815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місцезнаходження юридичної особи: 41100, Сумська область, місто Шостка, вулиця Щедріна, будинок 1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Встановити, що в результаті реорганізаці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авонаступником усіх майнових прав та обов’яз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Шосткинська районна лікарня» Шосткинської районної ради Сумської област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й заклад </w:t>
      </w:r>
      <w:r>
        <w:rPr>
          <w:rFonts w:cs="Times New Roman" w:ascii="Times New Roman" w:hAnsi="Times New Roman"/>
          <w:sz w:val="28"/>
          <w:szCs w:val="28"/>
          <w:lang w:val="uk-UA"/>
        </w:rPr>
        <w:t>«Шосткинська центральна  районна лікарня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творити ліквідаційну </w:t>
      </w:r>
      <w:r>
        <w:rPr>
          <w:rStyle w:val="FontStyle10"/>
          <w:rFonts w:cs="Times New Roman" w:ascii="Times New Roman" w:hAnsi="Times New Roman"/>
          <w:color w:val="000000"/>
          <w:lang w:val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у складі, згідно додатк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тановити місцезнаходження ліквідаційної </w:t>
      </w:r>
      <w:r>
        <w:rPr>
          <w:rStyle w:val="FontStyle10"/>
          <w:rFonts w:cs="Times New Roman" w:ascii="Times New Roman" w:hAnsi="Times New Roman"/>
          <w:color w:val="000000"/>
          <w:lang w:val="uk-UA"/>
        </w:rPr>
        <w:t xml:space="preserve">комісії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41140, Сумська область, Шосткинський район, смт. Вороніж, вулиця Н-Сіверська, будинок 33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ити строк для заяви претензій та вимог кредиторів протягом</w:t>
      </w:r>
      <w:r>
        <w:rPr>
          <w:rFonts w:cs="Times New Roman" w:ascii="Times New Roman" w:hAnsi="Times New Roman"/>
          <w:sz w:val="28"/>
          <w:szCs w:val="28"/>
        </w:rPr>
        <w:t xml:space="preserve"> двох місяців з дня опублікування повідомлення в офіційному вид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6. Попередити головного лік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Шосткинська районна лікарня» Шосткинської районної ради Сумської області про звільнення відповідно до пункту 1 статті 40 КЗпП України у зв’язку з реорганізацією заклад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7. Ліквідаційній комісії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7.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становити термін проведенн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Шосткинська районна лікарня» Шосткинської районної ради Сум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Внести до єдиного державного реєстру запис про реорганізацію комунального закладу «Шосткинська районна лікарня» Шосткинської районної ради Сумської області шляхом приєднання до комунального закладу «Шосткинська центральна  районна лікарн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7.3. Забезпечити попередження працівників</w:t>
      </w:r>
      <w:r>
        <w:rPr>
          <w:color w:val="000000"/>
          <w:sz w:val="28"/>
          <w:szCs w:val="28"/>
          <w:lang w:val="uk-UA"/>
        </w:rPr>
        <w:t xml:space="preserve"> комунального закладу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Шосткинська районна лікарня» Шосткинської районної ради Сумської області про їх наступне вивільнення в порядку, встановленому законодавством Украї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Забезпечити передачу документів, які підлягають тривалому зберіганню, до відповідної архівної установи в порядку, визначеному законодавством Украї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о прийняття цього рішення в десятиденний термін з моменту його прийняття повідомити органи державної статисти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Здійснити всі необхідні дії з державної реєстрації реорганізації юридичної особи комунального закладу «Шосткинська районна лікарня» Шосткинської районної ради Сумської області.</w:t>
      </w:r>
    </w:p>
    <w:p>
      <w:pPr>
        <w:pStyle w:val="Style16"/>
        <w:ind w:firstLine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ручити голові район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давальний акт.</w:t>
      </w:r>
    </w:p>
    <w:p>
      <w:pPr>
        <w:pStyle w:val="Style16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даного рішення покласти на постійну комісію з питань бюджету, фінансів, цін, планування та обліку і управління комунальною власністю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А.Притик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вересня 2015 року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Олександр Володимирович – головний лікар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комунального закладу  «Шосткинська районна лікарня» </w:t>
      </w:r>
    </w:p>
    <w:p>
      <w:pPr>
        <w:pStyle w:val="Normal"/>
        <w:ind w:firstLine="72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>Шосткинської районної ради Сумської області,</w:t>
      </w:r>
    </w:p>
    <w:p>
      <w:pPr>
        <w:pStyle w:val="Normal"/>
        <w:ind w:firstLine="72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ідентифікаційний номер 2902512598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Бабич Валентина Петрівна – головний бухгалтер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централізованої бухгалтерії комунального закладу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«Шосткинська центральна районна лікарня»,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color w:val="000000"/>
          <w:spacing w:val="-4"/>
          <w:sz w:val="28"/>
          <w:szCs w:val="28"/>
          <w:lang w:val="uk-UA"/>
        </w:rPr>
        <w:t>ідентифікаційний номер 213141592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Лугова Тетяна Володимирівна – заступник головного лікаря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 економічних питань комунального заклад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«Шосткинська центральна районна лікарня»,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ідентифікаційний номер 2736611648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Христій Андрій Миколайович – головний бухгалтер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комунального закладу  «Шосткинська районна лікарня» </w:t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pacing w:val="-4"/>
          <w:sz w:val="28"/>
          <w:szCs w:val="28"/>
          <w:lang w:val="uk-UA"/>
        </w:rPr>
        <w:t>Шосткинської районної ради Сумської області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>ідентифікаційний номер 292630515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  В.О.Доли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Bookman Old Style" w:hAnsi="Bookman Old Style" w:cs="Bookman Old Style"/>
      <w:b/>
      <w:bCs/>
      <w:i/>
      <w:iCs/>
      <w:lang w:val="uk-UA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7:00Z</dcterms:created>
  <dc:creator>Raysovet</dc:creator>
  <dc:description/>
  <cp:keywords/>
  <dc:language>en-US</dc:language>
  <cp:lastModifiedBy>Віктория</cp:lastModifiedBy>
  <cp:lastPrinted>2015-09-28T15:46:00Z</cp:lastPrinted>
  <dcterms:modified xsi:type="dcterms:W3CDTF">2015-09-28T12:49:00Z</dcterms:modified>
  <cp:revision>63</cp:revision>
  <dc:subject/>
  <dc:title> </dc:title>
</cp:coreProperties>
</file>