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ВІСІМНАДЦЯТА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ind w:right="142" w:hanging="0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11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 27 вересня  2017 рок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Про затвердження технічної документації                про нормативну грошову оцінку земельної ділянки несільськогосподарського призначення державної власності за кадастровим номером 5925386100:02:003:0350 з метою поновлення договору оренди землі приватному акціонерному товариству «Київстар» для розміщення базової станції стільникового зв’язку за межами населених пунктів </w:t>
            </w:r>
            <w:r>
              <w:rPr>
                <w:sz w:val="28"/>
                <w:lang w:val="uk-UA"/>
              </w:rPr>
              <w:t>на території Собичівської сільської ради Шосткинського району Сумської області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ab/>
        <w:t xml:space="preserve">Розглянувши </w:t>
      </w:r>
      <w:r>
        <w:rPr>
          <w:bCs/>
          <w:iCs/>
          <w:sz w:val="28"/>
          <w:lang w:val="uk-UA"/>
        </w:rPr>
        <w:t xml:space="preserve">технічну документацію про нормативну грошову оцінку земельної ділянки несільськогосподарського призначення державної власності за кадастровим номером 5925386100:02:003:0350 з метою поновлення договору оренди землі приватному акціонерному товариству «Київстар» для розміщення базової станції стільникового зв’язку за межами населених пунктів </w:t>
      </w:r>
      <w:r>
        <w:rPr>
          <w:sz w:val="28"/>
          <w:lang w:val="uk-UA"/>
        </w:rPr>
        <w:t xml:space="preserve">на території Собичівської сільської ради Шосткинського району Сумської області, </w:t>
      </w:r>
      <w:r>
        <w:rPr>
          <w:bCs/>
          <w:iCs/>
          <w:sz w:val="28"/>
          <w:lang w:val="uk-UA"/>
        </w:rPr>
        <w:t xml:space="preserve">розроблену ПП «Шостказемпроект», відповідно до Порядку нормативної грошової оцінки земель несільськогосподарського призначення (крім земель населених пунктів), затвердженого наказом Міністерства аграрної політики та продовольства України від 22.08.2013 р. № 508, зареєстрованого в Міністерстві юстиції України від 12.09.2013 р. № 1573/24105, враховуючи позитивний висновок державної експертизи землевпорядної документації № 806                  від 01.08.2017 р., керуючись статтями 10, 201 Земельного кодексу України,  статтею 2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оцінку земель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 xml:space="preserve">, пунктом 21 частини першої статті 4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>, районна рада вирішила :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атвердити технічну документацію про нормативну грошову оцінку земельної ділянки несільськогосподарського призначення державної власності за кадастровим номером 5925386100:02:003:0350 з метою поновлення договору оренди землі приватному акціонерному товариству «Київстар» для розміщення базової станції стільникового зв’язку за межами населених пунктів </w:t>
      </w:r>
      <w:r>
        <w:rPr>
          <w:sz w:val="28"/>
          <w:lang w:val="uk-UA"/>
        </w:rPr>
        <w:t>на території Собичівської сільської ради Шосткинського району Сумської області                площею 0,1225 га, нормативна грошова оцінка земельної ділянки –   109624,81 грн.</w:t>
      </w:r>
    </w:p>
    <w:p>
      <w:pPr>
        <w:pStyle w:val="Normal"/>
        <w:ind w:left="705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705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86"/>
      </w:tblGrid>
      <w:tr>
        <w:trPr/>
        <w:tc>
          <w:tcPr>
            <w:tcW w:w="8118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786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Доли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794" w:gutter="0" w:header="72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9:00Z</dcterms:created>
  <dc:creator>Raysovet</dc:creator>
  <dc:description/>
  <cp:keywords/>
  <dc:language>en-US</dc:language>
  <cp:lastModifiedBy>RePack by Diakov</cp:lastModifiedBy>
  <cp:lastPrinted>2016-09-15T16:26:00Z</cp:lastPrinted>
  <dcterms:modified xsi:type="dcterms:W3CDTF">2017-10-02T06:24:00Z</dcterms:modified>
  <cp:revision>5</cp:revision>
  <dc:subject/>
  <dc:title> </dc:title>
</cp:coreProperties>
</file>