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5496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  <w:t>СІ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6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40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2 червня 2005 року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 виключення приватизованого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житла із майна спільної комунальної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ості територіальних громад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ону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ab/>
      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      </w:r>
                          </w:p>
                          <w:p>
                            <w:pPr>
                              <w:pStyle w:val="Normal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Марата, буд. 28а, кв. 89;</w:t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К.Маркса, буд. 45, кв. 8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районної рад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М.М.Чумак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jc w:val="both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-27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  <w:t>СІЯ</w:t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216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40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ід 22 червня 2005 року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Про  виключення приватизованого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житла із майна спільної комунальної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ості територіальних громад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айону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ab/>
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</w:r>
                    </w:p>
                    <w:p>
                      <w:pPr>
                        <w:pStyle w:val="Normal1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Марата, буд. 28а, кв. 89;</w:t>
                      </w:r>
                    </w:p>
                    <w:p>
                      <w:pPr>
                        <w:pStyle w:val="Normal1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К.Маркса, буд. 45, кв. 8.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 районної ради</w:t>
                        <w:tab/>
                        <w:tab/>
                        <w:tab/>
                        <w:tab/>
                        <w:tab/>
                        <w:tab/>
                        <w:tab/>
                        <w:t>М.М.Чумак</w:t>
                      </w:r>
                    </w:p>
                    <w:p>
                      <w:pPr>
                        <w:pStyle w:val="Normal1"/>
                        <w:ind w:left="1440" w:hanging="0"/>
                        <w:jc w:val="both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2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640" cy="782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ШОСТЕ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>П</w:t>
      </w:r>
      <w:r>
        <w:rPr>
          <w:spacing w:val="-20"/>
          <w:sz w:val="28"/>
          <w:lang w:val="en-US"/>
        </w:rPr>
        <w:t>’</w:t>
      </w:r>
      <w:r>
        <w:rPr>
          <w:spacing w:val="-20"/>
          <w:sz w:val="28"/>
          <w:lang w:val="uk-UA"/>
        </w:rPr>
        <w:t>ЯТДЕСЯТ     ДРУГА   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 верес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правління майном  спільної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сті територіальних грома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осткинського район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частиною 5 статті 60 Закону України «Про місцеве самоврядування в Україні», Законом України «Про приватизацію невеликих державних підприємств (малу приватизацію)»,  районна рада вирішил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Затвердити перелік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ї власності територіальних грома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, селища Шосткинського району, які підлягають приватизації шляхом продажу на аукціоні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8"/>
        <w:gridCol w:w="54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об’єкту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реса об’єкту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колишнього гуртожитк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а обл., м. Шостка, пров. Колхозний, буд.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(школа 2-х поверхова стар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ська обл.,  Шосткинсь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лишки, вул. Калініна, буд.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(будівля № 3 спортзал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ська обл.,  Шосткинсь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обичеве, вул. Щорса, буд.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житлове приміщен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майстерня шкільн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ська обл.,  Шосткинсь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Івот, вул. Коротченка, буд. 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 (приміщення школи №3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ська обл.,  Шосткинсь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Івот, вул. Коротченка, буд. 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ж на 2 бокс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ська обл., м. Шостка, вул. Лені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. 29 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firstLine="360"/>
        <w:rPr/>
      </w:pPr>
      <w:r>
        <w:rPr/>
        <w:t>2.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В.А.Прити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hadow/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0:00Z</dcterms:created>
  <dc:creator>Raysovet</dc:creator>
  <dc:description/>
  <cp:keywords/>
  <dc:language>en-US</dc:language>
  <cp:lastModifiedBy>User</cp:lastModifiedBy>
  <cp:lastPrinted>2013-11-19T09:16:00Z</cp:lastPrinted>
  <dcterms:modified xsi:type="dcterms:W3CDTF">2015-09-15T07:36:00Z</dcterms:modified>
  <cp:revision>4</cp:revision>
  <dc:subject/>
  <dc:title> </dc:title>
</cp:coreProperties>
</file>