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54965</wp:posOffset>
                </wp:positionV>
                <wp:extent cx="71501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ind w:left="720" w:hanging="0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b/>
                                <w:spacing w:val="2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32"/>
                              </w:rPr>
                              <w:t>ШОСТКИНСЬКА РАЙОННА РАДА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rPr/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spacing w:val="20"/>
                                <w:sz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  <w:t>ЧЕТВЕРТЕ СКЛИКАННЯ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rPr/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spacing w:val="20"/>
                                <w:sz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Baltica;Arial" w:ascii="Baltica;Arial" w:hAnsi="Baltica;Arial"/>
                                <w:spacing w:val="20"/>
                                <w:sz w:val="28"/>
                                <w:lang w:val="uk-UA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Baltica;Arial" w:ascii="Baltica;Arial" w:hAnsi="Baltica;Arial"/>
                                <w:spacing w:val="-20"/>
                                <w:sz w:val="28"/>
                                <w:lang w:val="uk-UA"/>
                              </w:rPr>
                              <w:t>ТРИДЦЯТЬ  ТРЕТЯ  СЕСІЯ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2160" w:hanging="0"/>
                              <w:rPr/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b/>
                                <w:spacing w:val="20"/>
                                <w:sz w:val="3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Baltica;Arial" w:ascii="Baltica;Arial" w:hAnsi="Baltica;Arial"/>
                                <w:b/>
                                <w:shadow/>
                                <w:spacing w:val="20"/>
                                <w:sz w:val="40"/>
                                <w:lang w:val="uk-UA"/>
                              </w:rPr>
                              <w:t>Р І Ш Е Н Н Я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Baltica;Arial" w:hAnsi="Baltica;Arial" w:cs="Baltica;Arial"/>
                                <w:b/>
                                <w:b/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ід 22 червня 2005 року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ро  виключення приватизованого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житла із майна спільної комунальної 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ласності територіальних громад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айону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ab/>
                              <w:t>Розглянувши 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, керуючись Законом України “Про власність” та пунктом 20 частини першої статті 43 та частиною 5 статті 60 Закону України “Про місцеве самоврядування в Україні”, районна рада  в и р і ш и л а :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озволити Шосткинській районній державній адміністрації  відповідно до чинного законодавства виключити з переліку майна спільної комунальної власності територіальних громад району приватизоване житло – однокімнатну та трикімнатну квартири – за адресами: </w:t>
                            </w:r>
                          </w:p>
                          <w:p>
                            <w:pPr>
                              <w:pStyle w:val="Normal1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. Шостка, вул. Марата, буд. 28а, кв. 89;</w:t>
                            </w:r>
                          </w:p>
                          <w:p>
                            <w:pPr>
                              <w:pStyle w:val="Normal1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. Шостка, вул. К.Маркса, буд. 45, кв. 8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районної ради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М.М.Чумак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jc w:val="both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2.9pt;mso-wrap-distance-left:9pt;mso-wrap-distance-right:9pt;mso-wrap-distance-top:0pt;mso-wrap-distance-bottom:0pt;margin-top:-27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auto" w:line="360"/>
                        <w:ind w:left="720" w:hanging="0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32"/>
                        </w:rPr>
                      </w:pPr>
                      <w:r>
                        <w:rPr>
                          <w:rFonts w:eastAsia="Baltica;Arial" w:cs="Baltica;Arial" w:ascii="Baltica;Arial" w:hAnsi="Baltica;Arial"/>
                          <w:b/>
                          <w:spacing w:val="20"/>
                          <w:sz w:val="32"/>
                        </w:rPr>
                        <w:t xml:space="preserve">   </w:t>
                      </w: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32"/>
                        </w:rPr>
                        <w:t>ШОСТКИНСЬКА РАЙОННА РАДА</w:t>
                      </w:r>
                    </w:p>
                    <w:p>
                      <w:pPr>
                        <w:pStyle w:val="Normal1"/>
                        <w:ind w:left="1440" w:hanging="0"/>
                        <w:rPr/>
                      </w:pPr>
                      <w:r>
                        <w:rPr>
                          <w:rFonts w:eastAsia="Baltica;Arial" w:cs="Baltica;Arial" w:ascii="Baltica;Arial" w:hAnsi="Baltica;Arial"/>
                          <w:spacing w:val="20"/>
                          <w:sz w:val="28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  <w:t>ЧЕТВЕРТЕ СКЛИКАННЯ</w:t>
                      </w:r>
                    </w:p>
                    <w:p>
                      <w:pPr>
                        <w:pStyle w:val="Normal1"/>
                        <w:ind w:left="1440" w:hanging="0"/>
                        <w:rPr/>
                      </w:pPr>
                      <w:r>
                        <w:rPr>
                          <w:rFonts w:eastAsia="Baltica;Arial" w:cs="Baltica;Arial" w:ascii="Baltica;Arial" w:hAnsi="Baltica;Arial"/>
                          <w:spacing w:val="20"/>
                          <w:sz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Baltica;Arial" w:ascii="Baltica;Arial" w:hAnsi="Baltica;Arial"/>
                          <w:spacing w:val="20"/>
                          <w:sz w:val="28"/>
                          <w:lang w:val="uk-UA"/>
                        </w:rPr>
                        <w:tab/>
                        <w:t xml:space="preserve">    </w:t>
                      </w:r>
                      <w:r>
                        <w:rPr>
                          <w:rFonts w:cs="Baltica;Arial" w:ascii="Baltica;Arial" w:hAnsi="Baltica;Arial"/>
                          <w:spacing w:val="-20"/>
                          <w:sz w:val="28"/>
                          <w:lang w:val="uk-UA"/>
                        </w:rPr>
                        <w:t>ТРИДЦЯТЬ  ТРЕТЯ  СЕСІЯ</w:t>
                      </w:r>
                    </w:p>
                    <w:p>
                      <w:pPr>
                        <w:pStyle w:val="Normal1"/>
                        <w:ind w:left="1440" w:hanging="0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ind w:left="2160" w:hanging="0"/>
                        <w:rPr/>
                      </w:pPr>
                      <w:r>
                        <w:rPr>
                          <w:rFonts w:eastAsia="Baltica;Arial" w:cs="Baltica;Arial" w:ascii="Baltica;Arial" w:hAnsi="Baltica;Arial"/>
                          <w:b/>
                          <w:spacing w:val="20"/>
                          <w:sz w:val="3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Baltica;Arial" w:ascii="Baltica;Arial" w:hAnsi="Baltica;Arial"/>
                          <w:b/>
                          <w:shadow/>
                          <w:spacing w:val="20"/>
                          <w:sz w:val="40"/>
                          <w:lang w:val="uk-UA"/>
                        </w:rPr>
                        <w:t>Р І Ш Е Н Н Я</w:t>
                      </w:r>
                    </w:p>
                    <w:p>
                      <w:pPr>
                        <w:pStyle w:val="Normal1"/>
                        <w:rPr>
                          <w:rFonts w:ascii="Baltica;Arial" w:hAnsi="Baltica;Arial" w:cs="Baltica;Arial"/>
                          <w:b/>
                          <w:b/>
                          <w:shadow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hadow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>
                          <w:shadow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shadow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від 22 червня 2005 року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Про  виключення приватизованого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житла із майна спільної комунальної 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власності територіальних громад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району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ab/>
                        <w:t>Розглянувши 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, керуючись Законом України “Про власність” та пунктом 20 частини першої статті 43 та частиною 5 статті 60 Закону України “Про місцеве самоврядування в Україні”, районна рада  в и р і ш и л а :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Дозволити Шосткинській районній державній адміністрації  відповідно до чинного законодавства виключити з переліку майна спільної комунальної власності територіальних громад району приватизоване житло – однокімнатну та трикімнатну квартири – за адресами: </w:t>
                      </w:r>
                    </w:p>
                    <w:p>
                      <w:pPr>
                        <w:pStyle w:val="Normal1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м. Шостка, вул. Марата, буд. 28а, кв. 89;</w:t>
                      </w:r>
                    </w:p>
                    <w:p>
                      <w:pPr>
                        <w:pStyle w:val="Normal1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м. Шостка, вул. К.Маркса, буд. 45, кв. 8.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Голова районної ради</w:t>
                        <w:tab/>
                        <w:tab/>
                        <w:tab/>
                        <w:tab/>
                        <w:tab/>
                        <w:tab/>
                        <w:tab/>
                        <w:t>М.М.Чумак</w:t>
                      </w:r>
                    </w:p>
                    <w:p>
                      <w:pPr>
                        <w:pStyle w:val="Normal1"/>
                        <w:ind w:left="1440" w:hanging="0"/>
                        <w:jc w:val="both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800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ШОСТЕ СКЛИКАННЯ</w:t>
      </w:r>
    </w:p>
    <w:p>
      <w:pPr>
        <w:pStyle w:val="Normal1"/>
        <w:spacing w:lineRule="auto" w:line="360"/>
        <w:jc w:val="center"/>
        <w:rPr/>
      </w:pPr>
      <w:r>
        <w:rPr>
          <w:spacing w:val="-20"/>
          <w:sz w:val="28"/>
          <w:lang w:val="uk-UA"/>
        </w:rPr>
        <w:t>СОРОК  ШОСТА    СЕСІЯ</w:t>
      </w:r>
    </w:p>
    <w:p>
      <w:pPr>
        <w:pStyle w:val="Normal1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 27 лютого  2015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шторису по виконавчому апарату Шосткин-ської районної ради на 2015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пунктом 4 частини першої статті 43 Закону України „Про місцеве самоврядування в Україні”, район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кошторису по виконавчому апарату Шосткинської районної ради (КФК 010116) на 2015 рік (Додаток 1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/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А.Притик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7:00Z</dcterms:created>
  <dc:creator>Raysovet</dc:creator>
  <dc:description/>
  <cp:keywords/>
  <dc:language>en-US</dc:language>
  <cp:lastModifiedBy>User</cp:lastModifiedBy>
  <cp:lastPrinted>2015-02-26T14:18:00Z</cp:lastPrinted>
  <dcterms:modified xsi:type="dcterms:W3CDTF">2015-02-26T12:18:00Z</dcterms:modified>
  <cp:revision>4</cp:revision>
  <dc:subject/>
  <dc:title> </dc:title>
</cp:coreProperties>
</file>