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 xml:space="preserve">   </w:t>
      </w:r>
      <w:r>
        <w:rPr>
          <w:spacing w:val="-20"/>
          <w:sz w:val="28"/>
          <w:lang w:val="uk-UA"/>
        </w:rPr>
        <w:t>ОДИНАДЦЯТ А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истопад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майна до сп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а Шосткинського район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конавчим апарат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виконавчого апарату Шосткинської районної ради щодо прийняття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а, комп’ютер у зборі, вартістю 7980,00 грн., яке було придбано за кошти районного бюджету, керуючись частиною 5 статті 60 Закону України «Про місцеве самоврядування в Україні», районна рада вирішила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    району майно, комп’ютер у зборі, вартістю 7980,00 грн., інвентарний номер 10460009 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на прав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м апаратом Шосткинської районної ради майно, комп’ютер у зборі, вартістю 7980,00 грн., інвентарний номер 10460009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60"/>
        <w:rPr/>
      </w:pPr>
      <w:r>
        <w:rPr/>
        <w:t>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В.О. Доли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7:00Z</dcterms:created>
  <dc:creator>Raysovet</dc:creator>
  <dc:description/>
  <cp:keywords/>
  <dc:language>en-US</dc:language>
  <cp:lastModifiedBy>User</cp:lastModifiedBy>
  <cp:lastPrinted>2012-02-27T08:30:00Z</cp:lastPrinted>
  <dcterms:modified xsi:type="dcterms:W3CDTF">2016-10-26T13:13:00Z</dcterms:modified>
  <cp:revision>5</cp:revision>
  <dc:subject/>
  <dc:title> </dc:title>
</cp:coreProperties>
</file>