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207010</wp:posOffset>
            </wp:positionV>
            <wp:extent cx="381000" cy="566420"/>
            <wp:effectExtent l="0" t="0" r="0" b="0"/>
            <wp:wrapTight wrapText="bothSides">
              <wp:wrapPolygon edited="0">
                <wp:start x="-544" y="0"/>
                <wp:lineTo x="-544" y="21231"/>
                <wp:lineTo x="21600" y="21231"/>
                <wp:lineTo x="21600" y="0"/>
                <wp:lineTo x="-5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ШОСТКИНСЬКА РАЙОНН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ОСЬМЕ  СКЛИКАНН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4"/>
          <w:lang w:val="uk-UA" w:eastAsia="ru-RU"/>
        </w:rPr>
        <w:t xml:space="preserve">ЧОТИРНАДЦЯТА  </w:t>
      </w:r>
      <w:r>
        <w:rPr>
          <w:szCs w:val="24"/>
          <w:lang w:eastAsia="ru-RU"/>
        </w:rPr>
        <w:t>СЕСІ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 Шостка</w:t>
      </w:r>
    </w:p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</w:p>
    <w:p>
      <w:pPr>
        <w:pStyle w:val="Normal"/>
        <w:widowControl w:val="false"/>
        <w:ind w:left="-426" w:hanging="0"/>
        <w:jc w:val="both"/>
        <w:rPr>
          <w:szCs w:val="24"/>
          <w:lang w:eastAsia="ru-RU"/>
        </w:rPr>
      </w:pPr>
      <w:r>
        <w:rPr>
          <w:szCs w:val="24"/>
          <w:lang w:val="uk-UA" w:eastAsia="ru-RU"/>
        </w:rPr>
        <w:t xml:space="preserve">      </w:t>
      </w:r>
      <w:r>
        <w:rPr>
          <w:szCs w:val="24"/>
          <w:lang w:val="uk-UA" w:eastAsia="ru-RU"/>
        </w:rPr>
        <w:t xml:space="preserve">03 травня 2023 року                   </w:t>
      </w:r>
    </w:p>
    <w:p>
      <w:pPr>
        <w:pStyle w:val="LONormal"/>
        <w:jc w:val="center"/>
        <w:rPr>
          <w:spacing w:val="20"/>
          <w:sz w:val="24"/>
          <w:szCs w:val="24"/>
          <w:lang w:val="uk-UA" w:eastAsia="ru-RU"/>
        </w:rPr>
      </w:pPr>
      <w:r>
        <w:rPr>
          <w:spacing w:val="2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3181985" cy="122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звіт про виконання районної Програми</w:t>
                                  </w:r>
                                  <w:bookmarkStart w:id="0" w:name="_Hlk62646525"/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підтримки органів виконавчої влади та реалізації заходів соціально-економічного розвитку   Шосткинського    району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28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 2022 рік</w:t>
                                  </w:r>
                                  <w:bookmarkEnd w:id="0"/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ONormal"/>
                                    <w:ind w:left="567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96.2pt;mso-wrap-distance-left:0pt;mso-wrap-distance-right:9.05pt;mso-wrap-distance-top:0pt;mso-wrap-distance-bottom:0pt;margin-top:15.6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20"/>
                              <w:ind w:left="284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звіт про виконання районної Програми</w:t>
                            </w:r>
                            <w:bookmarkStart w:id="1" w:name="_Hlk62646525"/>
                            <w:r>
                              <w:rPr>
                                <w:b/>
                                <w:lang w:val="uk-UA"/>
                              </w:rPr>
                              <w:t xml:space="preserve"> підтримки органів виконавчої влади та реалізації заходів соціально-економічного розвитку   Шосткинського    району </w:t>
                            </w:r>
                          </w:p>
                          <w:p>
                            <w:pPr>
                              <w:pStyle w:val="Style20"/>
                              <w:ind w:left="28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 2022 рік</w:t>
                            </w:r>
                            <w:bookmarkEnd w:id="1"/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ONormal"/>
                              <w:ind w:left="567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слухавши звіт про виконання районної Програми підтримки органів виконавчої влади та реалізації заходів соціально-економічного розвитку Шосткинського району на 2022 рік, затвердженої рішенням Шосткинської районної ради від 23 лютого 2022 року, керуючись пунктом 16 частини першої статті 43 Закону України «Про місцеве самоврядування в Україні», район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1. Звіт </w:t>
      </w:r>
      <w:r>
        <w:rPr/>
        <w:t>про викона</w:t>
      </w:r>
      <w:r>
        <w:rPr>
          <w:lang w:val="uk-UA"/>
        </w:rPr>
        <w:t>н</w:t>
      </w:r>
      <w:r>
        <w:rPr/>
        <w:t xml:space="preserve">ня </w:t>
      </w:r>
      <w:r>
        <w:rPr>
          <w:lang w:val="uk-UA"/>
        </w:rPr>
        <w:t>районної Програми підтримки органів виконавчої влади та реалізації заходів соціально-економічного розвитку Шосткинського району на 2022 рік взяти до відома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Рішення Шосткинської районної ради від 23 лютого 2022 року «Про районну Програму підтримки органів виконавчої влади та реалізації заходів соціально-економічного розвитку Шосткинського району на 2022 рік» зняти      з контролю.</w:t>
      </w:r>
    </w:p>
    <w:p>
      <w:pPr>
        <w:pStyle w:val="Normal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ва</w:t>
        <w:tab/>
        <w:t xml:space="preserve"> В. Соко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виконання районної Програми підтримки органів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авчої влади та реалізації заходів соціально-економічного розвитку Шосткинського району на 2022 рік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 метою забезпечення діяльності Шосткинської районної державної адміністрації щодо виконання державної регіональної політики, створення умов для динамічного, збалансованого соціально-економічного розвитку Шосткинського району, підвищення дієвості управлінських рішень, удосконалення роботи органів державної влади шляхом співпраці та посилення взаємодії органів виконавчої влади з органами місцевого самоврядування та громадськістю району, 23 лютого 2022 року рішенням Шосткинської районної ради затверджена районна Програма підтримки органів виконавчої влади та реалізації заходів соціально-економічного розвитку Шосткинського району на 2022 рі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Фінансування Програми здійснювалося за рахунок коштів районного бюджет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сього на фінансування   районної  Програми підтримки органів виконавчої влади та реалізації заходів соціально-економічного розвитку Шосткинського району на 2022 рік передбачено у районному бюджеті 154000,00 гривен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поточне утримання Шосткинської районної державної адміністрації виділено 84000,00 гривень, з них: на придбання предметів та матеріалів у сумі 50040,50 гривень (придбання  паливно мастильних матеріалів у сумі 49887,50 гривень, придбання конвертів у сумі 153,00 гривень), оплата послуг у сумі 33959,50 гривень (телекомунікаційні послуги та інтернет, супроводження програмного комплексу </w:t>
      </w:r>
      <w:r>
        <w:rPr>
          <w:lang w:val="en-US"/>
        </w:rPr>
        <w:t>FossDoc</w:t>
      </w:r>
      <w:r>
        <w:rPr>
          <w:lang w:val="uk-UA"/>
        </w:rPr>
        <w:t xml:space="preserve">, придбання ключів ЕЦП, </w:t>
      </w:r>
      <w:bookmarkStart w:id="2" w:name="_Hlk127968920"/>
      <w:r>
        <w:rPr>
          <w:lang w:val="uk-UA"/>
        </w:rPr>
        <w:t>послуги з обслуговування програмного забезпечення</w:t>
      </w:r>
      <w:bookmarkEnd w:id="2"/>
      <w:r>
        <w:rPr>
          <w:lang w:val="uk-UA"/>
        </w:rPr>
        <w:t>, відшкодування за охорону приміщення). Кошти використані у повному обся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поточне утримання управління соціального захисту Шосткинської районної державної адміністрації виділено 50000,00 гривень, з них: на придбання предметів та матеріалів у сумі 1989,00 гривень (придбання конвертів, марок), оплата послуг у сумі 44060,23 гривень (телекомунікаційні послуги та інтернет, техобслуговування приміщення та електрообладнання, техобслуговування та поточний  ремонт комп`ютерного та офісного обладнання, придбання програмного забезпечення</w:t>
      </w:r>
      <w:bookmarkStart w:id="3" w:name="_Hlk128662077"/>
      <w:r>
        <w:rPr>
          <w:lang w:val="uk-UA"/>
        </w:rPr>
        <w:t xml:space="preserve"> «M.e.d.o.k</w:t>
      </w:r>
      <w:bookmarkEnd w:id="3"/>
      <w:r>
        <w:rPr>
          <w:lang w:val="uk-UA"/>
        </w:rPr>
        <w:t>», придбання ключів ЕЦП),  оплата екологічного податку у сумі 3950,77 гривень. Кошти використані у повному обсязі.</w:t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поточне утримання відділу фінансів, економічного та агропромислового розвитку Шосткинської районної державної адміністрації виділено 15000,00 гривень, з них: на придбання предметів та матеріалів у сумі 5200,00 гривень (придбання паперу), оплата послуг у сумі 9800,00 гривень (оновлення програмного забезпечення АІС « Місцеві  бюджети», придбання пакета оновлення програмного забезпечення «M.e.d.o.k», оплата послуг з охорони приміщення,  ремонт комп’ютерного та офісного обладнання, заправка картриджів). Кошти використані у повному обся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поточне утримання служби у справах дітей Шосткинської районної державної адміністрації виділено 5000,00 гривень, з них: на придбання предметів та матеріалів у сумі 3200,00 гривень (придбання канцелярських товарів), оплата послуг у сумі 1800,00 гривень (послуги з обслуговування програмного забезпечення). Кошти використані у повному обся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ind w:right="-709" w:hanging="0"/>
        <w:rPr/>
      </w:pPr>
      <w:r>
        <w:rPr>
          <w:b/>
          <w:lang w:val="uk-UA"/>
        </w:rPr>
        <w:t>Керівник апарату Шосткинської</w:t>
      </w:r>
    </w:p>
    <w:p>
      <w:pPr>
        <w:pStyle w:val="Normal"/>
        <w:ind w:right="-709" w:hanging="0"/>
        <w:rPr>
          <w:b/>
          <w:b/>
          <w:lang w:val="uk-UA"/>
        </w:rPr>
      </w:pPr>
      <w:r>
        <w:rPr>
          <w:b/>
          <w:lang w:val="uk-UA"/>
        </w:rPr>
        <w:t>районної державної адміністрації                                     Світлана МАКАРЕНКО</w:t>
      </w:r>
    </w:p>
    <w:p>
      <w:pPr>
        <w:pStyle w:val="Normal"/>
        <w:ind w:right="-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09" w:hanging="0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276" w:right="709" w:gutter="0" w:header="720" w:top="99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UkrainianPragmatica;Arial" w:hAnsi="UkrainianPragmatica;Arial" w:cs="UkrainianPragmatica;Arial"/>
      <w:color w:val="000000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krainianPragmatica;Arial" w:hAnsi="UkrainianPragmatica;Arial" w:cs="UkrainianPragmatica;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9:00Z</dcterms:created>
  <dc:creator>RePack by Diakov</dc:creator>
  <dc:description/>
  <cp:keywords/>
  <dc:language>en-US</dc:language>
  <cp:lastModifiedBy>RePack by Diakov</cp:lastModifiedBy>
  <cp:lastPrinted>2023-03-17T14:21:00Z</cp:lastPrinted>
  <dcterms:modified xsi:type="dcterms:W3CDTF">2023-05-04T08:49:00Z</dcterms:modified>
  <cp:revision>15</cp:revision>
  <dc:subject/>
  <dc:title/>
</cp:coreProperties>
</file>