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Програми утримання адміністративної будівлі Шосткинської районної ради та прилеглої території на 2021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ою передбачалося утримання адміністративної будівлі Шосткинської районної ради та прилеглої території в належному ста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ошеність системи опалення складало 80%, системи електропостачання 20%, віконних блоків 80%, дверних блоків 10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у, основною метою Програми було відновлення та утримання майна: будівлі і споруд, прилеглої території до адмінбудівлі Шосткинської районної ради та приведення його технічного і естетичного стану до сучасних вимо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відповідно до чинного законодавства України здійснювалося за рахунок коштів районного бюджету. Вартість робіт з реалізації Програми складало 751,550 тис. грн., з них на реалізацію Програми у 2021 році виділено коштів у сумі 551,500 тис. грн., а використано              462,780 тис. грн. ц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міна вікон в актовому залі та холі 2-го поверху адмінбудівлі - 247 тис. гр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міна дверей адмінбудівлі на І поверсі (6 одиниць) – 154,230 тис.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міна вікон у кабінетах (4 одиниці) - 48,00 тис. грн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становлення камер відеоспостереження (2 одиниці) - 12,540 тис.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заправлення вогнегасників (10 одиниць) - 1,010 тис. грн.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 2022 році на реалізацію Програми виділено коштів у сумі                  200,000 тис. грн., а використано 99,844 тис. грн. на поточний ремонт електрощитової та системи електрозабезпечення адмінбудівлі, з ни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дбання електротоварів та електрообладнання - 49,889 тис.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ектромонтажні роботи 49,955 тис. гр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8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ник голови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 xml:space="preserve">Шосткинської районної ради                                               О.Харч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59:00Z</dcterms:created>
  <dc:creator>User</dc:creator>
  <dc:description/>
  <cp:keywords/>
  <dc:language>en-US</dc:language>
  <cp:lastModifiedBy>Diana</cp:lastModifiedBy>
  <cp:lastPrinted>2023-02-16T11:57:00Z</cp:lastPrinted>
  <dcterms:modified xsi:type="dcterms:W3CDTF">2023-02-16T09:57:00Z</dcterms:modified>
  <cp:revision>13</cp:revision>
  <dc:subject/>
  <dc:title>Звіт</dc:title>
</cp:coreProperties>
</file>