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Звіт п</w:t>
      </w:r>
      <w:r>
        <w:rPr>
          <w:b/>
          <w:sz w:val="28"/>
          <w:szCs w:val="28"/>
          <w:lang w:val="uk-UA"/>
        </w:rPr>
        <w:t xml:space="preserve">ро виконання Районної програми соціального захисту </w:t>
      </w:r>
      <w:r>
        <w:rPr>
          <w:b/>
          <w:bCs/>
          <w:sz w:val="28"/>
          <w:szCs w:val="28"/>
          <w:lang w:val="uk-UA"/>
        </w:rPr>
        <w:t>населення на 2022 рік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Шосткинської районної ради сьомого скликання чотирнадцятої сесії від 23.02.2022 «</w:t>
      </w:r>
      <w:r>
        <w:rPr>
          <w:bCs/>
          <w:sz w:val="28"/>
          <w:szCs w:val="28"/>
          <w:lang w:val="uk-UA"/>
        </w:rPr>
        <w:t xml:space="preserve">Про Районну програму соціального захисту населення на 2022 рік» </w:t>
      </w:r>
      <w:r>
        <w:rPr>
          <w:sz w:val="28"/>
          <w:szCs w:val="28"/>
          <w:lang w:val="uk-UA"/>
        </w:rPr>
        <w:t>проведена відповідна робот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ахунок районного бюджету, відповідно до протоколів постійної комісії з питань бюджету, фінансів, цін, планування та обліку і управління комунальною власністю Шосткинської районної ради, управлінням соціального захисту населення Шосткинської РДА виплачено матеріальну допомогу 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нкохворим, тяжкохвори</w:t>
      </w:r>
      <w:r>
        <w:rPr>
          <w:sz w:val="28"/>
          <w:szCs w:val="28"/>
        </w:rPr>
        <w:t xml:space="preserve">м на загальну суму </w:t>
      </w:r>
      <w:r>
        <w:rPr>
          <w:sz w:val="28"/>
          <w:szCs w:val="28"/>
          <w:lang w:val="uk-UA"/>
        </w:rPr>
        <w:t>410</w:t>
      </w:r>
      <w:r>
        <w:rPr>
          <w:sz w:val="28"/>
          <w:szCs w:val="28"/>
        </w:rPr>
        <w:t xml:space="preserve">,0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бласного бюджету виплачена компенсація готівкою на придбання твердого палива сім’ям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4 сім’ям в сумі 12,8 тис. гривень, кошторисні призначення на 2022 рік складали 505,6 тис. гривень. Кошти використані не в повному обсязі у зв’язку зі зміної категорії, які відповідно до Обласної комплексної програми соціального захисту населення на 2022-2026 роки мають право на цю виплату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шкодування за встановлення пам’ятників та облаштування місць поховання загиблих (тих, які пропали безвісти), померлих учасників антитерористичної операції </w:t>
      </w:r>
      <w:r>
        <w:rPr>
          <w:color w:val="000000"/>
          <w:sz w:val="28"/>
          <w:szCs w:val="28"/>
          <w:lang w:val="uk-UA"/>
        </w:rPr>
        <w:t>(операції Об’єднаних сил) у 2022 році не проводилось у звязку з відсутністю звернень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У 2022 році грошова компенсація особам, які здійснили поховання учасників бойових дій та осіб з інвалідністю внаслідок війни виплачена 7 особам на загальну суму 20,1 тис. гривень, тобто 100 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пільгами на медичне обслуговування громадян, які постраждали внаслідок Чорнобильської в 2022 році управлінням соціального захисту населення Шосткинської районної державної адміністрації були укладені угоди з аптечними закладами та з лікарнями. Відшкодування витрат за відпущені ліки та проведене зубопротезування постраждалим особам, проведено в повному обсязі, відповідно до укладених угод. За 2022 рік нараховано та профінансовано 55,6 тис. гривень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Управління соціального захисту населення, служба у справах дітей, сільська, селищні, міські територіальні громади Шосткинського району, Шосткинський відділ поліції (м. Шостка) ГУНП в Сумській області, філії Сумського обласного центра зайнятості, Шосткинський місцевий центр з надання безоплатної вторинної правової допомоги протягом 2022 року брали активну участь у проведенні заходів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ованих на збереження та популяризацію національних культурних сімейних традицій і цінностей, підвищення престижу багатодітних сімей, попередження насильства в сім’ї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До Дня матері 8 травня, Міжнародного дня сім’ї 15 травня, Дня вишиванки 19 травня, Дня батька 19 червня, управлінням, територіальними громадами забезпечено розміщення у соцмережах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 та на офіційних сайтах матеріалів щодо популяризації сімейних цінностей, розвитку та підтримки сім’ї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льській, селищних та міських територіальних громадах району до цих свят: розміщені привітання у соціальних мережах; організовано привітання матерів-героїнь, багатодітних, прийомних сімей. У закладах освіти пройшли он-лайн уроки, тематичні виховні години з виготовлення малюнків для матусь і татусів. У закладах культури відбулися викладки – перегляди, вшанування, виставки-поради, вернісажі, акції, флешмоби, розповсюджено інформаційні листівки «Правила щасливої сім’ї»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Всесвітньої акції «16 днів проти насильства» 02 грудня 2022 року управлінням соціального захисту населення райдержадміністрації, на чолі з першим заступником голови райдержадміністрації, за участю представників: служби у справах дітей райдержадміністрації, Шосткинського місцевого центру з надання безоплатної вторинної допомоги, Шосткинського РУП ГУНП в Сумській області, Шосткинської міськрайонної філії Сумського обласного центру зайнятості проведено інформаційно-просвітницький захід «Ознайомлені та захищені». По закінченню проведеної акції присутнім роздано інформаційно-просвітницькі і тематичні матеріали: буклети, листівки тощо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у дітей гендерної культури та усунення гендерних стереотипів у суспільстві, у закладах освіти району проводилися інформаційно-просвітницькі заходи, тренінгові заняття, виступи практичних психологів на батьківських зборах, лекції для батькі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к підготовлено та проведено 3 засідання районної координаційної ради з питань сімейної, гендерної політики та протидії торгівлі людьми, на яких розглянуті питання щодо проведення в районі інформаційно-просвітницьких заходів з запобігання торгівлі людьми, співпрацю в роботі між суб’єктами взаємодії що стосується виконання Законів України «Про протидію торгівлі людьми», «Про запобігання та протидії домашньому насильству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ю домашньому насильству і насильству за ознакою статі», інші питання. Оновлено інформацію щодо відповідальних працівників виконавчих комітетів сільської, селищної, міськіх рад, закладів освіти, центрів первинної медичної (медико-санітарної допомоги) які проводять роботу з даних питань, з відповідним наданням інформації згідно затвердженої форм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видатків на обробку інформації з нарахування житлової субсидії, допомоги, отримання пільг та компенсацій було передбачено видатків 15,0 тис. грн. з  бюджетів: Зноб-Новгородської  територіальної  громади - 5,0 тис. гривень, Середино-Будської територіальної громади - 10,0 тис.гривень. Кошти надійшли лише з бюджету Зноб-Новгородської громади в сумі 5,0 тис. гривень та використані  для придбання папер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СЗН Шосткинсько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</w:t>
        <w:tab/>
        <w:tab/>
        <w:tab/>
        <w:tab/>
        <w:t>Юлія БЕЖЕВЕЦЬ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Оксана Гончарова 7 09 28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  <w:jc w:val="both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7:00Z</dcterms:created>
  <dc:creator>User</dc:creator>
  <dc:description/>
  <cp:keywords/>
  <dc:language>en-US</dc:language>
  <cp:lastModifiedBy>Катя Литвякова</cp:lastModifiedBy>
  <cp:lastPrinted>2023-02-27T11:17:00Z</cp:lastPrinted>
  <dcterms:modified xsi:type="dcterms:W3CDTF">2023-03-13T09:29:00Z</dcterms:modified>
  <cp:revision>14</cp:revision>
  <dc:subject/>
  <dc:title>Заступнику голови Шосткинської</dc:title>
</cp:coreProperties>
</file>