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7" w:right="-39" w:hanging="1264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Додаток  </w:t>
      </w:r>
    </w:p>
    <w:p>
      <w:pPr>
        <w:pStyle w:val="Normal"/>
        <w:ind w:right="-39" w:hanging="0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sz w:val="20"/>
          <w:szCs w:val="20"/>
        </w:rPr>
        <w:t>до рішення районної ради</w:t>
      </w:r>
    </w:p>
    <w:p>
      <w:pPr>
        <w:pStyle w:val="Normal"/>
        <w:ind w:right="-3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5 грудня 2021 року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ями діяльності та заходи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6"/>
        <w:gridCol w:w="16"/>
        <w:gridCol w:w="2481"/>
        <w:gridCol w:w="9"/>
        <w:gridCol w:w="1600"/>
        <w:gridCol w:w="12"/>
        <w:gridCol w:w="1798"/>
        <w:gridCol w:w="1476"/>
        <w:gridCol w:w="1320"/>
        <w:gridCol w:w="60"/>
        <w:gridCol w:w="1253"/>
        <w:gridCol w:w="262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діяльності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 заходу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, тис.грн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ізація ефективного відновле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Заміна вікон в актовому залі та холі 2-го  поверху адмінбудівл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ий апарат Шосткинської районної рад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провадження енергозберігаючих заходів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Заміна дверей адмінбудівлі на І поверсі (6 одиниц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ий апарат Шосткинської районної рад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езпечення збереження тепл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Промивка системи опалення адмінбудівл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ий апарат Шосткинської районної рад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вищення коефіцієнту тепловіддач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Заміна вікон в кабінетах</w:t>
            </w:r>
            <w:r>
              <w:rPr>
                <w:b/>
                <w:lang w:val="ru-RU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 одиниці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ий апарат Шосткинської районної рад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езпечення збереження тепл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Встановлення камер відеоспо-стереження                     (2 одиниці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ий апарат Шосткинської районної рад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езпечення охорони адмінбу-дівлі та прилеглої території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Перезаправлення вогнегасників               (10 одиниць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ий апарат Шосткинської районної рад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езпечення пожежної безпек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точний ремонт електрощитової та системи електрозабезпечення адмінбудівл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ий апарат Шосткинської район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зпечення належного функціонування системи електрозабезпечення адмінбудівл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ВСЬО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51,55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5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65" w:leader="none"/>
        </w:tabs>
        <w:rPr/>
      </w:pPr>
      <w:r>
        <w:rPr>
          <w:b/>
        </w:rPr>
        <w:t xml:space="preserve">Заступник голови районної ради  </w:t>
        <w:tab/>
        <w:t>І.Шарамко</w:t>
      </w:r>
    </w:p>
    <w:sectPr>
      <w:headerReference w:type="default" r:id="rId2"/>
      <w:headerReference w:type="first" r:id="rId3"/>
      <w:type w:val="nextPage"/>
      <w:pgSz w:orient="landscape" w:w="16838" w:h="11906"/>
      <w:pgMar w:left="748" w:right="110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1:00Z</dcterms:created>
  <dc:creator>1</dc:creator>
  <dc:description/>
  <cp:keywords/>
  <dc:language>en-US</dc:language>
  <cp:lastModifiedBy>Diana</cp:lastModifiedBy>
  <cp:lastPrinted>2021-12-13T14:08:00Z</cp:lastPrinted>
  <dcterms:modified xsi:type="dcterms:W3CDTF">2021-12-28T10:51:00Z</dcterms:modified>
  <cp:revision>7</cp:revision>
  <dc:subject/>
  <dc:title>Додаток 1</dc:title>
</cp:coreProperties>
</file>