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635</wp:posOffset>
            </wp:positionV>
            <wp:extent cx="49974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auto" w:line="360"/>
        <w:ind w:hanging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ШОСТКИНСЬКА РАЙОНН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 СКЛИКАНН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ВІСІМНАДЦЯТА СЕСІ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м. Шос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черв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організацію  та здійснення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 xml:space="preserve">заходів цивільного захисту та навчання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 xml:space="preserve">населення діям у разі виникнення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дзвичайних ситуацій на території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Шосткинського району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Шосткинської районної державної адміністрації </w:t>
      </w: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 xml:space="preserve">організацію та здійснення заходів цивільного захисту на навчання населення діям у разі виникнення надзвичайних ситуацій на території Шосткинського району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ІШИЛА: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 xml:space="preserve">організацію та здійснення заходів цивільного захисту на навчання населення діям у разі виникнення надзвичайних ситуацій на території Шосткинського району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      В.Соко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textAlignment w:val="baseline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b/>
      <w:i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0:00Z</dcterms:created>
  <dc:creator>PC</dc:creator>
  <dc:description/>
  <cp:keywords/>
  <dc:language>en-US</dc:language>
  <cp:lastModifiedBy>Diana</cp:lastModifiedBy>
  <cp:lastPrinted>2024-07-01T12:50:00Z</cp:lastPrinted>
  <dcterms:modified xsi:type="dcterms:W3CDTF">2024-07-01T09:50:00Z</dcterms:modified>
  <cp:revision>2</cp:revision>
  <dc:subject/>
  <dc:title>Проект</dc:title>
</cp:coreProperties>
</file>