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994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ШОСТКИНСЬКА РАЙОНН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ВОСЬМЕ  СКЛИКАНН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4"/>
          <w:lang w:val="uk-UA"/>
        </w:rPr>
        <w:t xml:space="preserve">                     </w:t>
      </w:r>
      <w:r>
        <w:rPr>
          <w:sz w:val="28"/>
          <w:szCs w:val="24"/>
          <w:lang w:val="uk-UA"/>
        </w:rPr>
        <w:t>СЕСІ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2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2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bookmarkStart w:id="0" w:name="_Hlk83372907"/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 xml:space="preserve">2024 </w:t>
      </w:r>
      <w:bookmarkEnd w:id="0"/>
      <w:r>
        <w:rPr>
          <w:sz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та доповнень до Переліку другого типу   </w:t>
            </w:r>
            <w:bookmarkStart w:id="1" w:name="_Hlk82520430"/>
            <w:r>
              <w:rPr>
                <w:b/>
                <w:bCs/>
                <w:sz w:val="28"/>
                <w:szCs w:val="28"/>
                <w:lang w:val="uk-UA"/>
              </w:rPr>
              <w:t xml:space="preserve">об’єктів спільної власності територіальних громад сіл, селищ, міст Шосткинського району, які можуть бути передані в оренду без проведення аукціону </w:t>
            </w:r>
            <w:bookmarkEnd w:id="1"/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овуючи звернення відділу з питань ветеранської політики Шосткинської районної державної адміністрації від 02.09.2024 № 01-06/40 та лист Шосткинської районної державної адміністрації від 23.09.2024                   № 06-14/3657, відповідно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керуючись частиною другою статті 43, частиною п’ятою статті 60 Закону України «Про місцеве самоврядування в Україні»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Унести зміни до Переліку другого типу об’єктів спільної власності територіальних громад сіл, селищ, міст Шосткинського району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балансоутримувач Шосткинська районна рада код ЄДРПОУ 04057876),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які знаходяться за адресою:</w:t>
      </w:r>
      <w:r>
        <w:rPr>
          <w:color w:val="000000"/>
          <w:sz w:val="28"/>
          <w:szCs w:val="28"/>
          <w:lang w:val="uk-UA"/>
        </w:rPr>
        <w:t xml:space="preserve"> м. Шостка, вул. Свободи, будинок 54, і які можуть бути передані в оренду (далі – Перелік)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1. Виключити з Переліку об'єкти згідно з додатком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ключити до Переліку </w:t>
      </w:r>
      <w:r>
        <w:rPr>
          <w:color w:val="000000"/>
          <w:sz w:val="28"/>
          <w:szCs w:val="28"/>
          <w:lang w:val="uk-UA"/>
        </w:rPr>
        <w:t>об'єкти згідно з додатком 2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Голова                                                                                        В. Сокол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>Додаток 1</w:t>
            </w:r>
          </w:p>
          <w:p>
            <w:pPr>
              <w:pStyle w:val="TextBody"/>
              <w:rPr/>
            </w:pPr>
            <w:r>
              <w:rPr/>
              <w:t>до рішення районної ради</w:t>
            </w:r>
          </w:p>
          <w:p>
            <w:pPr>
              <w:pStyle w:val="TextBody"/>
              <w:rPr/>
            </w:pPr>
            <w:r>
              <w:rPr/>
              <w:t>від                  2024 рок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bookmarkStart w:id="2" w:name="_Hlk65824505"/>
      <w:bookmarkEnd w:id="2"/>
      <w:r>
        <w:rPr>
          <w:b/>
          <w:bCs/>
        </w:rPr>
        <w:t>Перелік другого типу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’єктів спільної власності територіальних громад сіл, селищ, міст Шосткинського району (балансоутримувач Шосткинська районна рада код ЄДРПОУ 04057876), які знаходяться за адресою: м. Шостка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ул. Свободи, будинок 54 і які можуть бути передані в оренду без проведення аукціо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bookmarkStart w:id="3" w:name="_Hlk65824505"/>
      <w:bookmarkStart w:id="4" w:name="_Hlk65824505"/>
      <w:bookmarkEnd w:id="4"/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7"/>
        <w:gridCol w:w="1642"/>
        <w:gridCol w:w="2200"/>
        <w:gridCol w:w="14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’єкта оренди згідно з технічним па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орист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’єкта (корисна/загальна)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приміщення адмінбудівлі: 1/5  хол (І поверх), 1/5 горищ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юджетної установ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/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Нежитлові приміщення адмінбудівлі: каб. № 9, 2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 поверх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/5 хол (І поверх)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туалет (І поверх), 1/5 горищ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юджетної установ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//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Нежитлові приміщення адмінбудівлі: 1/5 хол (І поверх), 1/3 туалет (І поверх)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горищ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юджетної установ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/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і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йонної</w:t>
      </w:r>
      <w:r>
        <w:rPr>
          <w:b/>
          <w:bCs/>
          <w:sz w:val="28"/>
          <w:szCs w:val="28"/>
        </w:rPr>
        <w:t xml:space="preserve"> ради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   В.Сокол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>Додаток 2</w:t>
            </w:r>
          </w:p>
          <w:p>
            <w:pPr>
              <w:pStyle w:val="TextBody"/>
              <w:rPr/>
            </w:pPr>
            <w:r>
              <w:rPr/>
              <w:t>до рішення районної ради</w:t>
            </w:r>
          </w:p>
          <w:p>
            <w:pPr>
              <w:pStyle w:val="TextBody"/>
              <w:rPr/>
            </w:pPr>
            <w:r>
              <w:rPr/>
              <w:t>від                  2024 рок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Перелік другого типу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’єктів спільної власності територіальних громад сіл, селищ, міст Шосткинського району (балансоутримувач Шосткинська районна рада код ЄДРПОУ 04057876), які знаходяться за адресою: м. Шостка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ул. Свободи, будинок 54 і які можуть бути передані в оренду без проведення аукціо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7"/>
        <w:gridCol w:w="1642"/>
        <w:gridCol w:w="2200"/>
        <w:gridCol w:w="14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’єкта оренди згідно з технічним па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орист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’єкта (корисна/загальна)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                                                 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і приміщення адмінбудівлі: каб. № 9, 22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(І поверх), 1/5 хол (І поверх), 1/3 туалет (І поверх)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горищ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юджетної установи, місце загального користув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/3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поділена     у рівних пропорціях між орендарям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йонної</w:t>
      </w:r>
      <w:r>
        <w:rPr>
          <w:b/>
          <w:bCs/>
          <w:sz w:val="28"/>
          <w:szCs w:val="28"/>
        </w:rPr>
        <w:t xml:space="preserve"> ради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   В.Сокол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pc</dc:creator>
  <dc:description/>
  <cp:keywords/>
  <dc:language>en-US</dc:language>
  <cp:lastModifiedBy>RePack by Diakov</cp:lastModifiedBy>
  <cp:lastPrinted>2024-09-20T12:03:00Z</cp:lastPrinted>
  <dcterms:modified xsi:type="dcterms:W3CDTF">2024-09-24T06:59:00Z</dcterms:modified>
  <cp:revision>75</cp:revision>
  <dc:subject/>
  <dc:title> </dc:title>
</cp:coreProperties>
</file>