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ПОЯСНЮВАЛЬНА ЗАПИСКА</w:t>
      </w:r>
    </w:p>
    <w:p>
      <w:pPr>
        <w:pStyle w:val="Normal"/>
        <w:ind w:left="1134" w:right="17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о рішення районної ради від 28 березня 2025 року “Про  звіт                   про виконання  районного бюджету Шосткинського району 18317200000 (код бюджету) за  2024 рік»</w:t>
      </w:r>
    </w:p>
    <w:p>
      <w:pPr>
        <w:pStyle w:val="Normal"/>
        <w:ind w:left="993" w:right="1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 2024 рік  доходна частина загального фонду районного бюджету в цілому виконана на 97,4 відсотків (затверджено на рік з урахуванням змін – 4095969,39 гривень, надійшло – 398 960,32 гривні). 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державного бюджету отримана субвенція на забезпечення окремих видатків районних рад, спрямованих на виконання їх повноважень у сумі 1449400,00  гривень, що складає 100 відсотків до затвердженої річної суми. 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Отримана субвенція з місцевого бюджету на виплату грошової компенсації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визнані особами з інвалідністю внаслідок війни III групи відповідно до пунктів 11-14 частини другої статті 7 або учасниками бойових дій відповідно до пунктів 19-21 частини першої статті 6 Закону України «Про статус ветеранів війни, гарантії їх соціального захисту», та які потребують поліпшення житлових умов за рахунок відповідної субвенції з державного бюджету  у сумі 1952442,39 гривні.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 обласного бюджету та бюджетів територіальних громад  отримано іншу субвенцію у сумі 584008,93 гривень, що складає 84,1  відсотків до затвердженої річної суми (затверджено з урахуванням змін - 694 127,00 гривень).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загального фонду надійшло  власних та закріплених  доходів 2109,00 гривень (у поточному році це інші неподаткові надходження в сумі 2102,00 гривень та надходження від орендної плати за користування майновим комплексом та іншим майном - 7,00 гривень). Надходження власних та закріплених доходів не планувалися.    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спеціального фонду   надійшли доходи від продажу активів 166,00 гривень.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даткова  частина загального фонду  бюджету виконана в сумі  2236749,86 гривень, при затверджених призначеннях 2378527,00 гривень, що складає 94,0 відсотків до затверджених призначень.</w:t>
      </w:r>
    </w:p>
    <w:p>
      <w:pPr>
        <w:pStyle w:val="Normal"/>
        <w:ind w:left="993" w:right="17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звітному періоді видатки загального фонду були  спрямовані на: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е управління – 1837740,93  гривень (82,2 відсотків до загального обсягу видатків загального фонду), у тому числі: видатки на оплату праці з нарахуваннями склали  1623618,50 гривень, або 88,4 відсотків від загального обсягу видатків на державне управління; на оплату комунальних послуг та енергоносіїв – 186134,01 гривень, або 10,8 відсотків;  оплату послуг (крім комунальних) – 19458,67 гривень, або 1,1 відсотка  та інші видатки  в сумі 8529,72 гривень, або 0,5 відсотків; на оплату комунальних послуг були направлені кошти вільного залишку станом на 01.01.2024 року в сумі 145000,00 гривень;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оціальний захист та соціальне забезпечення – 309008,93 гривні                          (11,6 відсотка до загального обсягу видатків загального фонду);  (в т. ч. орган з питань ветеранської політики -48800,00 гривень (2,2 відсотка до загального обсягу видатків загального фонду));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дання субвенції з районного бюджету державному бюджету на виконання програм соціально-економічного розвитку  – 90000,00 гривень (за рахунок коштів вільного залишку районного бюджету; 4,0 відсотка до загального обсягу видатків загального фонду).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 спеціальному фонду проведені видатки: грошова компенсація за належні для отримання жилі приміщення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  – 1952442,39 гривень.</w:t>
      </w:r>
    </w:p>
    <w:p>
      <w:pPr>
        <w:pStyle w:val="Normal"/>
        <w:ind w:left="993" w:right="17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 рахунок коштів спеціального фонду проведені видатки в сумі 166,00 гривень на придбання предметів та матеріалів.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Фінансування  бюджетних установ районного бюджету у звітному періоді здійснювалося відповідно до уточнених планових бюджетних призначень згідно з розписом видатків районного бюджету та фактичних надходжень трансфертів з обласного та бюджетів територіальних громад. 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У звітному періоді вчасно та в повному обсязі забезпечено виплату  по захищених статтях видатків.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Щодо розрахункової дисципліни.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редиторська заборгованість по загальному  та спеціальному фонду станом на 01.01.2025  року відсутня.   </w:t>
      </w:r>
    </w:p>
    <w:p>
      <w:pPr>
        <w:pStyle w:val="Normal"/>
        <w:ind w:left="993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ебіторська заборгованість по загальному фонду станом на 01.01.2025 року   складає 6020,04 гривень. в тому числі прострочена на суму 6020,04 гривні (відшкодування видатків за послуги охорони адмінбудівлі  за 2022 рік).  </w:t>
      </w:r>
    </w:p>
    <w:p>
      <w:pPr>
        <w:pStyle w:val="Normal"/>
        <w:ind w:left="993" w:right="170" w:hanging="0"/>
        <w:jc w:val="both"/>
        <w:rPr>
          <w:i/>
          <w:i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709" w:right="170" w:firstLine="284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right="170" w:hanging="0"/>
        <w:jc w:val="both"/>
        <w:rPr/>
      </w:pPr>
      <w:r>
        <w:rPr>
          <w:i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>Начальник відділу фінансів, економічного</w:t>
      </w:r>
    </w:p>
    <w:p>
      <w:pPr>
        <w:pStyle w:val="Normal"/>
        <w:ind w:left="993" w:right="1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агропромислового розвитку</w:t>
      </w:r>
    </w:p>
    <w:p>
      <w:pPr>
        <w:pStyle w:val="Normal"/>
        <w:ind w:left="993" w:right="1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кинської районної державної</w:t>
      </w:r>
    </w:p>
    <w:p>
      <w:pPr>
        <w:pStyle w:val="Normal"/>
        <w:tabs>
          <w:tab w:val="clear" w:pos="708"/>
          <w:tab w:val="left" w:pos="7088" w:leader="none"/>
        </w:tabs>
        <w:ind w:left="993" w:right="170" w:hanging="0"/>
        <w:jc w:val="both"/>
        <w:rPr/>
      </w:pPr>
      <w:r>
        <w:rPr>
          <w:b/>
          <w:sz w:val="28"/>
          <w:szCs w:val="28"/>
          <w:lang w:val="uk-UA"/>
        </w:rPr>
        <w:t>адміністрації  Сумської  області                                        Ксенія  БАРДАКОВА</w:t>
      </w:r>
    </w:p>
    <w:sectPr>
      <w:headerReference w:type="default" r:id="rId2"/>
      <w:headerReference w:type="first" r:id="rId3"/>
      <w:type w:val="nextPage"/>
      <w:pgSz w:w="11906" w:h="16838"/>
      <w:pgMar w:left="680" w:right="424" w:gutter="0" w:header="397" w:top="45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cs="Times"/>
      <w:b/>
      <w:spacing w:val="38"/>
      <w:sz w:val="2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3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ascii="Arial" w:hAnsi="Arial" w:cs="Arial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  <w:lang w:val="uk-UA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overflowPunct w:val="false"/>
      <w:autoSpaceDE w:val="false"/>
      <w:ind w:left="-142" w:right="-239" w:firstLine="142"/>
      <w:jc w:val="both"/>
    </w:pPr>
    <w:rPr>
      <w:sz w:val="28"/>
      <w:szCs w:val="28"/>
      <w:lang w:val="uk-UA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OF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3:00Z</dcterms:created>
  <dc:creator>B.Z.</dc:creator>
  <dc:description/>
  <cp:keywords/>
  <dc:language>en-US</dc:language>
  <cp:lastModifiedBy>RePack by Diakov</cp:lastModifiedBy>
  <cp:lastPrinted>2025-02-21T14:52:00Z</cp:lastPrinted>
  <dcterms:modified xsi:type="dcterms:W3CDTF">2025-04-01T11:33:00Z</dcterms:modified>
  <cp:revision>4</cp:revision>
  <dc:subject/>
  <dc:title> </dc:title>
</cp:coreProperties>
</file>