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LONormal"/>
        <w:bidi w:val="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drawing>
          <wp:inline distT="0" distB="0" distL="0" distR="0">
            <wp:extent cx="5899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bidi w:val="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bidi w:val="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bidi w:val="0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LONormal"/>
        <w:bidi w:val="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 </w:t>
      </w:r>
    </w:p>
    <w:p>
      <w:pPr>
        <w:pStyle w:val="LONormal"/>
        <w:bidi w:val="0"/>
        <w:jc w:val="center"/>
        <w:rPr>
          <w:b/>
          <w:b/>
          <w:spacing w:val="20"/>
          <w:sz w:val="18"/>
          <w:lang w:val="uk-UA"/>
        </w:rPr>
      </w:pPr>
      <w:r>
        <w:rPr>
          <w:spacing w:val="-20"/>
          <w:sz w:val="28"/>
          <w:lang w:val="uk-UA"/>
        </w:rPr>
        <w:t xml:space="preserve"> </w:t>
      </w:r>
      <w:r>
        <w:rPr>
          <w:spacing w:val="-20"/>
          <w:sz w:val="28"/>
          <w:lang w:val="uk-UA"/>
        </w:rPr>
        <w:t>ДВАДЦЯТЬ ДРУГА  СЕСІЯ</w:t>
      </w:r>
    </w:p>
    <w:p>
      <w:pPr>
        <w:pStyle w:val="LONormal"/>
        <w:bidi w:val="0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LONormal"/>
        <w:bidi w:val="0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LONormal"/>
        <w:bidi w:val="0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</w:r>
    </w:p>
    <w:p>
      <w:pPr>
        <w:pStyle w:val="LONormal"/>
        <w:bidi w:val="0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 Шостка</w:t>
      </w:r>
    </w:p>
    <w:p>
      <w:pPr>
        <w:pStyle w:val="LONormal"/>
        <w:bidi w:val="0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hadow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spacing w:val="2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7225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28 лютого 2018 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звіт про виконання Районної цільової програми «Місцевий розвиток, орієнтований на громаду – ІІІ» на 2015 – 2017 рок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2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8 лютого 2018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O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звіт про виконання Районної цільової програми «Місцевий розвиток, орієнтований на громаду – ІІІ» на 2015 – 2017 рок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ONormal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bidi w:val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 про виконання Районної цільової програми «Місцевий розвиток, орієнтований на громаду – ІІІ» на 2015 – 2017 роки»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віт про виконання Районної цільової програми «Місцевий розвиток, орієнтований на громаду – ІІІ» на 2015 – 2017 роки взяти до відома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ішення районної ради від 05 червня 2015 року “Про Районну цільову програму “Місцевий розвиток, орієнтований на громаду — ІІІ” на 2015-2017 роки” зняти з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В.О. Долиняк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exact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 виконання Районної цільової  програми «Місцевий розвиток,  орієнтований на громаду – ІІІ» на 2015 – 2017 роки</w:t>
      </w:r>
    </w:p>
    <w:p>
      <w:pPr>
        <w:pStyle w:val="Normal"/>
        <w:spacing w:lineRule="exact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Рішенням районної ради від 5 червня 2015 року затверджена Районна цільова програма «Місцевий розвиток, орієнтований на громаду – ІІІ» та заходи з її виконанн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15 році з метою удосконалення рівня самоорганізації населення в громадах-учасницях проекту ЄС/ПРООН «Місцевий розвиток, орієнтований на громаду – ІІІ», а саме: Богданівській, Клишківській, Миронівській, сільських радах проведені збори  громад для прийняття рішення щодо реєстрації громадських організацій, затверджені статути вказаних організацій, обране їх керівництво та актив. На території Собицької сільської ради, що двічі брала участь у проекті МРГ-ІІ, громадська організація була вже створена у 2012 році. У Клишківській громаді установчими зборами від 18 лютого 2015 року створена громадська організація «Клишки – 2015». Головою громадської організації обрана Чайка Ірина Миколаївна. У селі Миронівка від 18 лютого 2015 року утворена громадська організація «Миронівка – 2015». Головою громадської організації обраний Ніколаєнко Віктор Миколайович. У селі Богданівка установчими зборами від 18 лютого 2015 року утворена громадська організація “Богданівка — 2015”. Головою громадської організації обрана Кудрявець Ніна Іванівна. У селі Собич зборами громади від 22 січня 2012 року утворена громадська організація «Світанок – 2012». Голова громадської організації «Світанок – 2012» - Іллєнко Віталій Олексійович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борами членів створених громадських організацій були визначені напрямки діяльності, затверджені перспективні плани розвитку та окреслені пріоритетні проблеми сільських громад, для вирішення яких, громадські організації співпрацювали з проектом ЄС/ПРООН «Місцевий розвиток, орієнтований на громаду – ІІІ». Так,  пріоритетними сферами третьої фази реалізації мікропроектів на території Богданівської, Клишківської та Миронівської сільрад визначено заходи з енергозбереження в закладах освіти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обицької сільської ради, пріоритетним напрямком було обрано галузь охорони здоров’я. Громада даної сільради запланувала виконати капітальний ремонт Собицької АЗПСМ з придбанням медичного обладнанн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У липні 2015 року громадськими організаціями «Богданівка – 2015», «Клишки - 2015», “Миронівка — 2015”, «Світанок – 2012» проведено організаційні заходи щодо здійснення практичної реалізації мікропроектів громад – учасниць проекту «Місцевий розвиток, орієнтований на громаду – ІІІ», а саме, підготовка   проектної документації на заміну вікон  в приміщенні Богданівського, Клишківського, Миронівського НВК, проведення капітального ремонту АЗПСМ в с. Собич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мках Проекту виконано енергозберігаючі заходи в Клишківському, Богданівському та Миронівському НВК, а також капітальний ремонт будівлі Собицького АЗПСМ з придбанням обладнання. Загальна сума коштів по виконанню всіх передбачених робіт Проекту склала 1 177, 317 тис. гр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нергозберігаючі заходи в Богданівському НВК (заміна 53 вікон на металопластикові) — 305,816 тис.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нергозберігаючі заходи в Клишківському НВК (заміна 65 вікон на металопластикові) — 400,404 тис.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нергозберігаючі заходи в Миронівському НВК (заміна 52 вікон на металопластикові) — 291,833 тис. грн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ращення надання медичних послуг а амбулаторії загальної практики сімейної медицини (капітальний ремонт будівлі (покладено плитку, встановлено бойлер, сантехніку, замінено двоє дверей та 14 вікон на металопластикові) — 101,644 тис. грн. та придбання медичного обладнання (центрифуга, апарат МБА 540, пеленальний столик, кушетка, три шафи для  медикаментів, ростомір напольний, три сумки-укладки, лабораторний посуд, медичні інструменти) — 77,62 тис. грн) — 179,264 тис. гр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ом обсяг фінансових ресурсів, необхідних для реалізації Програми склав 1177,317 тис. грн., в тому числі кошти Проекту ПРООН та ЄС «Місцевий розвиток, орієнтований на громаду – ІІІ» – 722,75 тис. грн., кошти  сільських бюджетів – 382,69 тис. грн., а також кошти членів громад, учасників проекту – 66,877 тис.гр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15 році повністю було проведено виконання робіт передбачених перспективними планами діяльності та проектно-кошторисною документацією, у І кварталі 2016 року громадськими організаціями проводилися остаточні оплати з підрядними організаціями, якими виконувалися робо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17 році Шосткинському району було запропоновано впровадити ще один  мікропроект з  енергозбереження, а саме енергоефективні заходи в Клишківському НВК, капітальний ремонт будівлі дошкільного навчального закладу з утепленням фасад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 лютого 2017 року за участю координатора проекту ЄС/ПРООН “Місцевий розвиток, орієнтований на громаду — ІІІ”  відбулись загальні збори громадської організації “Клишки — 2015” та громади сел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а сума мікропроекту складає 331,5 тис. грн., з яких 180,0 тис. грн. кошти місцевого бюджету, 134,85 тис. грн. - кошти ЄС/ПРООН, 16,65 тис. грн. - внесок членів громади. Було виконано капітальний ремонт дошкільного навчального закладу з утепленням фасаду та заміною віконних блокі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'язки начальника відділу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і торгівлі                                                   О.С. Савченко 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1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" w:right="-108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427" w:firstLine="70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3:00Z</dcterms:created>
  <dc:creator>User</dc:creator>
  <dc:description/>
  <cp:keywords/>
  <dc:language>en-US</dc:language>
  <cp:lastModifiedBy>User</cp:lastModifiedBy>
  <cp:lastPrinted>2018-03-03T10:44:00Z</cp:lastPrinted>
  <dcterms:modified xsi:type="dcterms:W3CDTF">2018-03-03T08:44:00Z</dcterms:modified>
  <cp:revision>2</cp:revision>
  <dc:subject/>
  <dc:title>   Погоджено                                                                                                         Затвердже</dc:title>
</cp:coreProperties>
</file>