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99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32"/>
          <w:lang w:val="uk-UA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Normal1"/>
        <w:spacing w:lineRule="auto" w:line="360"/>
        <w:jc w:val="center"/>
        <w:rPr/>
      </w:pPr>
      <w:r>
        <w:rPr>
          <w:spacing w:val="-20"/>
          <w:sz w:val="28"/>
          <w:lang w:val="uk-UA"/>
        </w:rPr>
        <w:t>ДВАДЦЯТЬ ВОСЬМА СЕСІЯ</w:t>
      </w:r>
    </w:p>
    <w:p>
      <w:pPr>
        <w:pStyle w:val="Normal1"/>
        <w:jc w:val="center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jc w:val="center"/>
        <w:rPr>
          <w:b/>
          <w:b/>
          <w:shadow/>
          <w:spacing w:val="20"/>
          <w:sz w:val="16"/>
          <w:szCs w:val="16"/>
          <w:lang w:val="uk-UA"/>
        </w:rPr>
      </w:pPr>
      <w:r>
        <w:rPr>
          <w:b/>
          <w:shadow/>
          <w:spacing w:val="20"/>
          <w:sz w:val="16"/>
          <w:szCs w:val="16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 Шостка</w:t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374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від 21 грудня 2018 ро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97" w:hanging="0"/>
        <w:rPr>
          <w:bCs/>
          <w:iCs/>
          <w:sz w:val="28"/>
          <w:lang w:val="uk-UA"/>
        </w:rPr>
      </w:pPr>
      <w:r>
        <w:rPr>
          <w:bCs/>
          <w:iCs/>
          <w:sz w:val="28"/>
          <w:szCs w:val="28"/>
          <w:lang w:val="uk-UA"/>
        </w:rPr>
        <w:t>Про внесення змін та доповнень до Районної програми соціального захисту населення на 2017 - 2021 рок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>
          <w:szCs w:val="28"/>
        </w:rPr>
        <w:t>Розглянувши пропозиції Шосткинської районної державної адміністрації щодо внесення змін та доповнень до Районної програми соціального захисту населення на 2017 - 2021 роки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нести зміни та доповнення до Районної програми соціального захисту населення на 2017 - 2021 роки, затвердженої рішенням Шосткинської районної ради сьомого скликання від 24 лютого 2017 року, а саме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асти у новій редакції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Пункт 6 Програми «Фінансове забезпечення»: 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Фінансове забезпеченн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забезпечення Програми здійснюється за рахунок коштів обласного, місцевого бюджетів.</w:t>
      </w:r>
    </w:p>
    <w:p>
      <w:pPr>
        <w:pStyle w:val="Standard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апрямів діяльності та заходів Програми з орієнтовними обсягами їх фінансування наведений у додатку до Програми</w:t>
      </w:r>
    </w:p>
    <w:p>
      <w:pPr>
        <w:pStyle w:val="Standard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87"/>
        <w:gridCol w:w="986"/>
        <w:gridCol w:w="1116"/>
        <w:gridCol w:w="1086"/>
        <w:gridCol w:w="1014"/>
        <w:gridCol w:w="208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що пропонується залучити на виконання Програми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ому числі по роках (тисяч гривень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ь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трати на виконання Програми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исяч гривень)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, усього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11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91,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35,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50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50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838,1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,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11,5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82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60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1,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626,6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color w:val="4F81BD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2. У Додатку 1 до Програми «Заходи Програм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дання 1 «</w:t>
      </w:r>
      <w:r>
        <w:rPr>
          <w:bCs/>
          <w:sz w:val="28"/>
          <w:szCs w:val="28"/>
          <w:lang w:val="uk-UA"/>
        </w:rPr>
        <w:t xml:space="preserve">Вирішення матеріальних проблем найбільш соціально вразливих категорій» </w:t>
      </w:r>
      <w:r>
        <w:rPr>
          <w:sz w:val="28"/>
          <w:szCs w:val="28"/>
          <w:lang w:val="uk-UA"/>
        </w:rPr>
        <w:t>напряму 3 «Матеріальне, соціально-побутове забезпече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 «Соціальна підтримка учасників антитерористичної операції (операції об’єднаних сил) та членів їх сімей» напряму 5 «Родина геро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 « Соціальна підтримка воїнів-інтернаціоналістів та членів їх сімей» напряму 6 «Посилення соціального захисту окремих категорій громадя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вдання 1 «</w:t>
      </w:r>
      <w:r>
        <w:rPr>
          <w:bCs/>
          <w:sz w:val="28"/>
          <w:szCs w:val="28"/>
          <w:lang w:val="uk-UA"/>
        </w:rPr>
        <w:t>Підвищення соціального захисту окремих категорій громадян</w:t>
      </w:r>
      <w:r>
        <w:rPr>
          <w:sz w:val="28"/>
          <w:szCs w:val="28"/>
          <w:lang w:val="uk-UA"/>
        </w:rPr>
        <w:t>» напряму 7 «Здійснення компенсаційних виплат за пільговий проїзд окремих категорій громадян, які згідно законодавства мають на це право, автомобільним транспортом на автобусних маршрутах загального користування у приміському сполученні в Шосткинському районі, а також залізничним транспортом приміського сполуче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 «Організація роботи для здійснення прав громадян на додатковий соціальний захист» напряму 11 «Соціальний захист окремих категорій населенн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727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ab/>
        <w:t>В.О. Долиняк</w:t>
      </w:r>
    </w:p>
    <w:p>
      <w:pPr>
        <w:pStyle w:val="31"/>
        <w:shd w:fill="auto" w:val="clear"/>
        <w:spacing w:lineRule="auto" w:line="240"/>
        <w:ind w:left="11057" w:hanging="0"/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  <w:t>Додаток 1</w:t>
      </w:r>
    </w:p>
    <w:p>
      <w:pPr>
        <w:pStyle w:val="31"/>
        <w:shd w:fill="auto" w:val="clear"/>
        <w:spacing w:lineRule="auto" w:line="240"/>
        <w:ind w:left="11057" w:hanging="0"/>
        <w:jc w:val="both"/>
        <w:rPr/>
      </w:pPr>
      <w:r>
        <w:rPr>
          <w:b w:val="false"/>
          <w:iCs/>
          <w:lang w:val="uk-UA"/>
        </w:rPr>
        <w:t xml:space="preserve">до рішення районної ради </w:t>
      </w:r>
    </w:p>
    <w:p>
      <w:pPr>
        <w:pStyle w:val="31"/>
        <w:shd w:fill="auto" w:val="clear"/>
        <w:spacing w:lineRule="auto" w:line="240"/>
        <w:ind w:left="11057" w:hanging="0"/>
        <w:jc w:val="both"/>
        <w:rPr/>
      </w:pPr>
      <w:r>
        <w:rPr>
          <w:b w:val="false"/>
          <w:iCs/>
          <w:lang w:val="uk-UA"/>
        </w:rPr>
        <w:t xml:space="preserve">від                   2018 року </w:t>
      </w:r>
    </w:p>
    <w:p>
      <w:pPr>
        <w:pStyle w:val="31"/>
        <w:shd w:fill="auto" w:val="clear"/>
        <w:spacing w:lineRule="auto" w:line="240"/>
        <w:ind w:left="12616" w:hanging="0"/>
        <w:jc w:val="both"/>
        <w:rPr>
          <w:b w:val="false"/>
          <w:b w:val="false"/>
          <w:iCs/>
          <w:lang w:val="uk-UA"/>
        </w:rPr>
      </w:pPr>
      <w:r>
        <w:rPr>
          <w:b w:val="false"/>
          <w:iCs/>
          <w:lang w:val="uk-UA"/>
        </w:rPr>
      </w:r>
    </w:p>
    <w:p>
      <w:pPr>
        <w:pStyle w:val="31"/>
        <w:shd w:fill="auto" w:val="clear"/>
        <w:spacing w:lineRule="auto" w:line="240"/>
        <w:ind w:left="12616" w:hanging="0"/>
        <w:jc w:val="both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  <w:t>Додаток 1</w:t>
      </w:r>
    </w:p>
    <w:p>
      <w:pPr>
        <w:pStyle w:val="Standard"/>
        <w:ind w:left="12616" w:hanging="0"/>
        <w:rPr>
          <w:iCs/>
          <w:lang w:val="uk-UA"/>
        </w:rPr>
      </w:pPr>
      <w:r>
        <w:rPr>
          <w:iCs/>
          <w:sz w:val="28"/>
          <w:szCs w:val="28"/>
          <w:lang w:val="uk-UA"/>
        </w:rPr>
        <w:t>до Програми</w:t>
      </w:r>
    </w:p>
    <w:p>
      <w:pPr>
        <w:pStyle w:val="Standard"/>
        <w:spacing w:lineRule="auto" w:line="228"/>
        <w:ind w:firstLine="708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Заходи Програми</w:t>
      </w:r>
    </w:p>
    <w:p>
      <w:pPr>
        <w:pStyle w:val="Standard"/>
        <w:spacing w:lineRule="auto" w:line="228"/>
        <w:ind w:firstLine="708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2"/>
        <w:gridCol w:w="851"/>
        <w:gridCol w:w="2266"/>
        <w:gridCol w:w="42"/>
        <w:gridCol w:w="820"/>
        <w:gridCol w:w="131"/>
        <w:gridCol w:w="1003"/>
        <w:gridCol w:w="44"/>
        <w:gridCol w:w="948"/>
        <w:gridCol w:w="44"/>
        <w:gridCol w:w="804"/>
        <w:gridCol w:w="45"/>
        <w:gridCol w:w="7"/>
        <w:gridCol w:w="101"/>
        <w:gridCol w:w="706"/>
        <w:gridCol w:w="38"/>
        <w:gridCol w:w="7"/>
        <w:gridCol w:w="232"/>
        <w:gridCol w:w="709"/>
        <w:gridCol w:w="37"/>
        <w:gridCol w:w="7"/>
        <w:gridCol w:w="98"/>
        <w:gridCol w:w="709"/>
        <w:gridCol w:w="36"/>
        <w:gridCol w:w="105"/>
        <w:gridCol w:w="184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Тер-мін вико-нання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-рело фінансуван-ня</w:t>
            </w:r>
          </w:p>
        </w:tc>
        <w:tc>
          <w:tcPr>
            <w:tcW w:w="5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>Очікувані результати виконання заход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, тисяч гривень</w:t>
            </w:r>
          </w:p>
        </w:tc>
        <w:tc>
          <w:tcPr>
            <w:tcW w:w="4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lang w:val="uk-UA"/>
              </w:rPr>
              <w:t xml:space="preserve">У тому числі по роках, </w:t>
            </w:r>
            <w:r>
              <w:rPr>
                <w:sz w:val="22"/>
                <w:szCs w:val="22"/>
                <w:lang w:val="uk-UA"/>
              </w:rPr>
              <w:t>тисяч гривень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3. Матеріальне, соціально-побутове забезпечення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lang w:val="uk-UA"/>
              </w:rPr>
            </w:pPr>
            <w:r>
              <w:rPr>
                <w:b/>
                <w:lang w:val="uk-UA"/>
              </w:rPr>
              <w:t>Завдання 1. </w:t>
            </w:r>
            <w:r>
              <w:rPr>
                <w:b/>
                <w:bCs/>
                <w:lang w:val="uk-UA"/>
              </w:rPr>
              <w:t>Вирішення матеріальних проблем найбільш соціально вразливих категорі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Надання особам з обмеженими можли-востями послуг з доступу до мережі Інтернет на пільгових умовах у розмірі 25 % вартості нада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найбільш соціально вразливих категорій насел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Систематизація даних про осіб з інвалідністю в частині отримання ними державних соціальних гарантій шляхом наповнення Центра-лізованого банку даних з проблем інвалід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осіб з інвалідністю для організації задоволення їх потреб</w:t>
            </w:r>
          </w:p>
        </w:tc>
      </w:tr>
      <w:tr>
        <w:trPr>
          <w:trHeight w:val="28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вільного доступу осіб з інвалідністю до об’єктів соціальної інфраструктури, у тому числі із залученням спонсорських кош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и житлово-комунального гос-подарства та бу-дівництва, місто-будування і архі-тектури, освіти та культури Шост-кинської районної державної адмі-ністрації, сели-щна,сільські рад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івних можливостей для осіб з інва-лідністю в отриманні медичних, соціальних по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інансової підтримки громадських організацій Шосткинськог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30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,5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88,9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23,0 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інансової підтримки громадських організацій Шосткинського району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/>
            </w:pPr>
            <w:r>
              <w:rPr>
                <w:iCs/>
                <w:lang w:val="uk-UA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Надання </w:t>
            </w:r>
            <w:r>
              <w:rPr>
                <w:bCs/>
                <w:lang w:val="uk-UA"/>
              </w:rPr>
              <w:t>щомісячної допомоги  сім’ям, які виховують онкохвору дитину-інваліда до 18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color w:val="000000"/>
                <w:lang w:val="uk-UA"/>
              </w:rPr>
              <w:t>2017-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28"/>
              <w:ind w:left="113" w:right="113" w:hanging="0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окращення соціальної підтримки найбільш соціально вразливих категорій інвалі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пов’язаної з виникненням стихійного лиха, непередбачених ситуацій, тривалої хвороби та ін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64,9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7,8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1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оціальної підтримки найбільш соціально вразливих категорі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Щомісячні компенсації фізичним особам, які надають соціальні послуги в розмірах, визначених постановою Кабінету Міністрів України від 29.04.2004 року № 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42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9,13</w:t>
            </w:r>
          </w:p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9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28,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оціальної підтримки найбільш соціально вразливих категорі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щомісячної стипендії особам, яким виповнилося 100 і більше ро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,6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,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оціальної підтримки найбільш соціально вразливих категорі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, яка виникла станом на 01.01.2016 з послуг зв’яз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 за 2015 рік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2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Погашення заборгованості по пільгам за послуги зв’язку та виплата судового збору згідно рішення Господарського суду Сумської області від 29.03.2017 </w:t>
            </w:r>
            <w:r>
              <w:rPr>
                <w:color w:val="548DD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keepNext w:val="true"/>
              <w:spacing w:lineRule="auto" w:line="228" w:before="0" w:after="120"/>
              <w:ind w:right="-5" w:hanging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Управління соціального захисту населення Шосткинської районної  державної адміністрації </w:t>
            </w:r>
            <w:r>
              <w:rPr>
                <w:color w:val="548DD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keepNext w:val="true"/>
              <w:spacing w:lineRule="auto" w:line="228"/>
              <w:ind w:left="-30" w:right="-28" w:hanging="0"/>
              <w:rPr>
                <w:lang w:val="uk-UA"/>
                <w:eastAsianLayout w:vert="true" w:vertCompress="true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,8 </w:t>
            </w:r>
            <w:r>
              <w:rPr>
                <w:color w:val="548DD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,8 </w:t>
            </w:r>
            <w:r>
              <w:rPr>
                <w:color w:val="548DD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 xml:space="preserve">Виконання рішення Господарського суду Сумської області від 29.03.2017 </w:t>
            </w:r>
            <w:r>
              <w:rPr>
                <w:color w:val="548DD4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 w:eastAsia="ru-RU"/>
              </w:rPr>
              <w:t xml:space="preserve">Забезпечення надання пільг на послуги зв’язку окремим категоріям громадян Шосткинського району </w:t>
            </w:r>
            <w:r>
              <w:rPr>
                <w:color w:val="548DD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Управління соціального захисту населення Шосткинської районної державної адміністрації </w:t>
            </w:r>
            <w:r>
              <w:rPr>
                <w:color w:val="548DD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0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5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 w:eastAsia="ru-RU"/>
              </w:rPr>
              <w:t xml:space="preserve">Забезпечення реалізації прав окремих категорій громадян Шосткинського району на пільги з послуг зв’язку </w:t>
            </w:r>
            <w:r>
              <w:rPr>
                <w:color w:val="548DD4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за завданням 1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174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</w:t>
            </w:r>
            <w:r>
              <w:rPr>
                <w:sz w:val="23"/>
                <w:szCs w:val="23"/>
              </w:rPr>
              <w:t>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7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,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за напрямком 3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uk-UA"/>
              </w:rPr>
              <w:t>2174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</w:t>
            </w:r>
            <w:r>
              <w:rPr>
                <w:sz w:val="23"/>
                <w:szCs w:val="23"/>
              </w:rPr>
              <w:t>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7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,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«Родина героя»</w:t>
            </w:r>
          </w:p>
        </w:tc>
      </w:tr>
      <w:tr>
        <w:trPr>
          <w:trHeight w:val="414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. Соціальна підтримка учасників антитерористичної операції (операції об’єднаних сил) та членів їх сіме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особам, які виконують (виконували) службові обов’язки у зоні антитерористичної операції (операції об’єднаних сил), які отримали травму, поранення, контузію, каліцтво, захворювання або постраждалим та сім'ям загиблих (померлих) при виконанні службового обов’язку під час антитерористичної операції (операції об’єднаних с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вердим паливом (дровами, торфобрикетам) сімей учасників антитерористичної операції (операції об’єднаних с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1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68,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5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імей учасників анти терористичної операції (операції об’єднаних сил)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фор-маційно-роз’яснювальної роботи щодо соціального захисту учасників анти-терористичної операції (операції об’єднаних сил) та членів їх сі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обізнаності учас-ників антитеро-ристичної операції (операції об’єднаних сил) та членів їх сіме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/>
            </w:pPr>
            <w:r>
              <w:rPr>
                <w:lang w:val="uk-UA"/>
              </w:rPr>
              <w:t>Надання матеріальної допомоги сім’ям заги-блих учасників анти-терористичної операції (операції об’єднаних сил) для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встановлення пам’ятників та облаш-тування місць поховання загиблих учасників анти-терористичної операції (операції об’єднаних с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імей загиблих учасників антитерорис-тичної операції (операції об’єднаних сил)</w:t>
            </w:r>
          </w:p>
        </w:tc>
      </w:tr>
      <w:tr>
        <w:trPr>
          <w:trHeight w:val="270" w:hRule="atLeast"/>
          <w:cantSplit w:val="true"/>
        </w:trPr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по завданню 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,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iCs/>
                <w:lang w:val="uk-UA" w:eastAsia="ru-RU"/>
              </w:rPr>
            </w:pPr>
            <w:r>
              <w:rPr>
                <w:rFonts w:eastAsia="Times New Roman" w:cs="Times New Roman"/>
                <w:b/>
                <w:iCs/>
                <w:lang w:val="uk-UA" w:eastAsia="ru-RU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 за напрямком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,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rFonts w:eastAsia="Times New Roman" w:cs="Times New Roman"/>
                <w:b/>
                <w:b/>
                <w:iCs/>
                <w:lang w:val="uk-UA" w:eastAsia="ru-RU"/>
              </w:rPr>
            </w:pPr>
            <w:r>
              <w:rPr>
                <w:rFonts w:eastAsia="Times New Roman" w:cs="Times New Roman"/>
                <w:b/>
                <w:iCs/>
                <w:lang w:val="uk-UA" w:eastAsia="ru-RU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Посилення соціального захисту окремих категорій громадян</w:t>
            </w:r>
          </w:p>
        </w:tc>
      </w:tr>
      <w:tr>
        <w:trPr>
          <w:trHeight w:val="278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. Соціальна підтримка воїнів-інтернаціоналістів та членів їх сімей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помоги сім'ям загиблих учасників бойових дій на території інших держ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підтримка особам з інвалідністю І групи з числа учасників бойових дій на території інших держав (воїнів-інтернаціоналі-стів) та сімей загиблих учасників бойових дій на території інших держав</w:t>
            </w:r>
          </w:p>
        </w:tc>
      </w:tr>
      <w:tr>
        <w:trPr>
          <w:trHeight w:val="242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ю 1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обласн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напрямком 6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обласн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9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 Здійснення компенсаційних виплат за пільговий проїзд окремих категорій громадян, які згідно законодавства мають на це право, автомобільним транспортом на автобусних маршрутах загального користування у приміському сполученні в Шосткинському районі</w:t>
            </w:r>
            <w:r>
              <w:rPr>
                <w:lang w:val="uk-UA"/>
              </w:rPr>
              <w:t xml:space="preserve">, </w:t>
            </w:r>
            <w:r>
              <w:rPr>
                <w:b/>
                <w:lang w:val="uk-UA"/>
              </w:rPr>
              <w:t>а також залізничним транспортом приміського сполучення</w:t>
            </w:r>
          </w:p>
        </w:tc>
      </w:tr>
      <w:tr>
        <w:trPr>
          <w:trHeight w:val="268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вдання 1. Підвищення соціального захисту окремих категорій громадян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Компенсація витрат перевізникам, які здійснюють пільгові перевезення окремих категорій громадян автомобільним транспортом загального користування у приміському сполученні в Шосткинському райо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0,8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2,7 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5,69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2,5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0,0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лізації прав окремих категорій гро-мадян на піль-говий проїзд автомобільним транспортом на автобусних маршрутах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spacing w:lineRule="auto" w:line="228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користування, зменшення соціальної напруги в районі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ашення кредиторської заборгованості, яка виникла станом на 01.01.2016 по перевезенню пільгової категорії громадян у залізничному транспорті приміського сполуч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гашення кредиторської заборгованості підприємству-перевізнику за надані послуги в 2015 році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мпенсація витрат </w:t>
            </w:r>
            <w:r>
              <w:rPr>
                <w:sz w:val="22"/>
                <w:szCs w:val="22"/>
                <w:lang w:val="uk-UA"/>
              </w:rPr>
              <w:t xml:space="preserve">за проїзд залізничним транспортом пільгових категорій громадян на приміських маршрутах загального користува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 xml:space="preserve">Управління соціального захисту населення Шосткинської районної  державної адміністрації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0,0 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лізації прав окремих кате-горій громадян на пільговий проїзд заліз-ничним транс-портом на приміських маршрутах, зменшення соціальної нап-руги в районі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Акумулювання коштів районного бюджету з метою передачі до обласного бюджету у вигляді субвенції для реалізації Обласної прог-рами здійснення ком-пенсаційних виплат за пільговий проїзд окремих категорій громадян автомо-більним транспортом на автобусних маршрутах загального користування на 2016-2020 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2018 -2019 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Фінансове управління Шосткинської районної 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8,3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/>
            </w:pPr>
            <w:r>
              <w:rPr>
                <w:lang w:val="uk-UA"/>
              </w:rPr>
              <w:t>Забезпечення безоплатного перевезення пільгових ка-тегорій насе-лення на між-міських автобу-сних марш-рутах загаль-ного корис-тування у внутрішньо-обласному сполученні в Сумській обла-сті, міжобла-сного сполу-ч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 xml:space="preserve">Компенсація </w:t>
            </w:r>
            <w:r>
              <w:rPr>
                <w:iCs/>
                <w:szCs w:val="28"/>
                <w:lang w:val="uk-UA"/>
              </w:rPr>
              <w:t>вартості проїзду один раз на рік до будь-якого пункту України і назад автом-обільним або повіт-ряним, або залізничним, або водним транспортом грома-дянам, які пост-раждали внаслідок Чорнобильської катаст-рофи 1 та 2 категорій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8-2017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Управління соціального захисту населення Шосткинської районної 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еалізації прав окремих категорій громадян на пільговий проїзд</w:t>
            </w:r>
          </w:p>
        </w:tc>
      </w:tr>
      <w:tr>
        <w:trPr>
          <w:trHeight w:val="422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ю 1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4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6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3,8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напрямком 7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4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6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3,8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 Соціальний захист окремих категорій населення</w:t>
            </w:r>
          </w:p>
        </w:tc>
      </w:tr>
      <w:tr>
        <w:trPr>
          <w:trHeight w:val="284" w:hRule="atLeast"/>
          <w:cantSplit w:val="true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1. Організація роботи для здійснення прав громадян на додатковий соціальний захист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видатків на обробку інформації з нарахування житлової субсидії, допомог, отри-мання пільг та компен-сацій</w:t>
            </w:r>
            <w:r>
              <w:rPr>
                <w:color w:val="000000"/>
                <w:lang w:val="uk-UA"/>
              </w:rPr>
              <w:t>, а саме: придбання канцтоварів, знаків пош-тової оплати, друкованої продукції та обслу-говування, ремонт комп’ютерної та орг.-техніки з метою реа-лізації права громадян на додатковий зах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17–2021 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Шосткинської районної державної адміністраці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pacing w:lineRule="auto" w:line="228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color w:val="548DD4"/>
                <w:sz w:val="20"/>
                <w:szCs w:val="20"/>
                <w:lang w:val="uk-UA"/>
              </w:rPr>
            </w:pPr>
            <w:r>
              <w:rPr>
                <w:iCs/>
                <w:lang w:val="uk-UA"/>
              </w:rPr>
              <w:t>1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еалізація права громадян на додатковий соціальний захист</w:t>
            </w:r>
          </w:p>
        </w:tc>
      </w:tr>
      <w:tr>
        <w:trPr>
          <w:trHeight w:val="392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ю 1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color w:val="548DD4"/>
                <w:sz w:val="20"/>
                <w:szCs w:val="20"/>
                <w:lang w:val="uk-UA"/>
              </w:rPr>
            </w:pPr>
            <w:r>
              <w:rPr>
                <w:iCs/>
                <w:lang w:val="uk-UA"/>
              </w:rPr>
              <w:t>1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напрямком 11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color w:val="548DD4"/>
                <w:sz w:val="20"/>
                <w:szCs w:val="20"/>
                <w:lang w:val="uk-UA"/>
              </w:rPr>
            </w:pPr>
            <w:r>
              <w:rPr>
                <w:iCs/>
                <w:lang w:val="uk-UA"/>
              </w:rPr>
              <w:t>14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,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,0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b/>
                <w:lang w:val="uk-UA"/>
              </w:rPr>
              <w:t>Загальна сума фінансування Прогр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838,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11,4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91,0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,3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50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uk-UA"/>
              </w:rPr>
              <w:t>95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iCs/>
                <w:lang w:val="uk-UA"/>
              </w:rPr>
            </w:pPr>
            <w:r>
              <w:rPr>
                <w:lang w:val="uk-UA"/>
              </w:rPr>
              <w:t>кошти обласн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1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,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,7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4,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23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rPr>
                <w:iCs/>
                <w:lang w:val="uk-UA"/>
              </w:rPr>
            </w:pPr>
            <w:r>
              <w:rPr>
                <w:lang w:val="uk-UA"/>
              </w:rPr>
              <w:t>кошти місцевого бюдже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626,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82,2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60,3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28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  <w:t>851,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uk-UA"/>
              </w:rPr>
              <w:t>716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3"/>
                <w:szCs w:val="23"/>
                <w:lang w:val="uk-UA"/>
              </w:rPr>
              <w:t>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28"/>
              <w:jc w:val="center"/>
              <w:rPr>
                <w:iCs/>
                <w:sz w:val="23"/>
                <w:szCs w:val="23"/>
                <w:lang w:val="uk-UA"/>
              </w:rPr>
            </w:pPr>
            <w:r>
              <w:rPr>
                <w:iCs/>
                <w:sz w:val="23"/>
                <w:szCs w:val="23"/>
                <w:lang w:val="uk-UA"/>
              </w:rPr>
            </w:r>
          </w:p>
        </w:tc>
      </w:tr>
    </w:tbl>
    <w:p>
      <w:pPr>
        <w:pStyle w:val="Standard"/>
        <w:ind w:firstLine="708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iCs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/>
        <w:ind w:left="426" w:hanging="0"/>
        <w:jc w:val="both"/>
        <w:rPr/>
      </w:pPr>
      <w:r>
        <w:rPr>
          <w:b w:val="false"/>
          <w:sz w:val="24"/>
          <w:szCs w:val="24"/>
          <w:lang w:val="uk-UA"/>
        </w:rPr>
        <w:t>З</w:t>
      </w:r>
      <w:r>
        <w:rPr>
          <w:b w:val="false"/>
          <w:sz w:val="28"/>
          <w:szCs w:val="28"/>
          <w:lang w:val="uk-UA"/>
        </w:rPr>
        <w:t>аступник голови районної ради</w:t>
        <w:tab/>
        <w:tab/>
        <w:tab/>
        <w:tab/>
        <w:tab/>
        <w:tab/>
        <w:tab/>
        <w:tab/>
        <w:tab/>
        <w:tab/>
        <w:tab/>
        <w:t>Н.Ф.Якименко</w:t>
      </w:r>
    </w:p>
    <w:sectPr>
      <w:headerReference w:type="default" r:id="rId3"/>
      <w:headerReference w:type="first" r:id="rId4"/>
      <w:type w:val="nextPage"/>
      <w:pgSz w:orient="landscape" w:w="15840" w:h="12240"/>
      <w:pgMar w:left="567" w:right="851" w:gutter="0" w:header="720" w:top="158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hd w:fill="FFFFFF" w:val="clear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3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shd w:fill="FFFFFF" w:val="clear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1">
    <w:name w:val="Основной текст 21"/>
    <w:basedOn w:val="Standard"/>
    <w:qFormat/>
    <w:pPr>
      <w:jc w:val="both"/>
    </w:pPr>
    <w:rPr>
      <w:sz w:val="28"/>
      <w:szCs w:val="4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User</dc:creator>
  <dc:description/>
  <cp:keywords/>
  <dc:language>en-US</dc:language>
  <cp:lastModifiedBy>Microsoft Office</cp:lastModifiedBy>
  <cp:lastPrinted>2018-12-14T11:40:00Z</cp:lastPrinted>
  <dcterms:modified xsi:type="dcterms:W3CDTF">2018-12-14T11:06:00Z</dcterms:modified>
  <cp:revision>15</cp:revision>
  <dc:subject/>
  <dc:title/>
</cp:coreProperties>
</file>