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ind w:left="284" w:hanging="284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2"/>
                        <w:ind w:left="284" w:hanging="284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2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2"/>
        <w:spacing w:lineRule="auto" w:line="360"/>
        <w:jc w:val="center"/>
        <w:rPr/>
      </w:pPr>
      <w:r>
        <w:rPr>
          <w:spacing w:val="-20"/>
          <w:sz w:val="28"/>
          <w:lang w:val="uk-UA"/>
        </w:rPr>
        <w:t>ДВАДЦЯТЬ      ВОСЬМА      СЕСІЯ</w:t>
      </w:r>
    </w:p>
    <w:p>
      <w:pPr>
        <w:pStyle w:val="Normal2"/>
        <w:spacing w:lineRule="atLeast" w:line="240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2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2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2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rPr/>
      </w:pPr>
      <w:r>
        <w:rPr>
          <w:sz w:val="28"/>
          <w:lang w:val="uk-UA"/>
        </w:rPr>
        <w:t>від 21 грудня 2018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ередачу   юридичної   особи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Ображіївськи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виховний комплекс загальноосвіт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І-ІІІ ступенів імені І.М. Кожедуба –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й навчальний заклад Шосткинсько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Сумської області» та майна зі спі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кинського району у комунальну власні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Шостк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відділу освіти  Шосткинської районної державної адміністрації щодо надання дозволу на передачу юридичної особи комунального закладу «Ображіївський навчально-виховний комплекс загальноосвітня школа І-ІІІ ступенів імені І.М. Кожедуба – дошкільний навчальний заклад Шосткинської районної ради Сумської області», та майна, що належить до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аходиться  в оперативному 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ділу освіти Шосткинської районної державної адміністрації, враховуючи згоду Шосткинської міської ради, з метою забезпечення його ефективного використання та утримання в належному стані, відповідно до статей 142, 143 Конституції України, Закону України «Про добровільне об’єднання територіальних громад», керуючись статтею 43, частиною п’ятою статті 60 Закону України «Про місцеве самоврядування в Україні», районн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ередати безоплатно, в установленому законом порядку, зі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у комунальну власність територіальної громади м. Шостки юридичну особу комунальний заклад «Ображіївський навчально-виховний комплекс загальноосвітня школа І-ІІІ ступенів імені І.М. Кожедуба – дошкільний навчальний заклад Шосткинської районної ради Сумської області», ідентифікаційний код 33174432 та майно </w:t>
      </w:r>
      <w:r>
        <w:rPr>
          <w:rFonts w:cs="Times New Roman" w:ascii="Times New Roman" w:hAnsi="Times New Roman"/>
          <w:color w:val="000000"/>
          <w:sz w:val="28"/>
          <w:lang w:val="uk-UA"/>
        </w:rPr>
        <w:t>на загальну 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01870,00 грн., згідно переліку,  яке знаходиться за адресою: Сумська область, Шосткинський район, с. Ображіївка, провулок Шкільний, 6, що належить до 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находиться  в оперативному управлі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ділу освіти Шосткинської районної державної адміністрації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2. Відділу освіти  Шосткинської районної державної адміністрації здійснити передачу юридичної особи комунального закладу «Ображіївський навчально-виховний комплекс загальноосвітня школа І-ІІІ ступенів імені І.М. Кожедуба – дошкільний навчальний заклад Шосткинської районної ради Сумської області», ідентифікаційний код 33174432 та</w:t>
      </w:r>
      <w:r>
        <w:rPr>
          <w:rStyle w:val="Normal1"/>
          <w:sz w:val="28"/>
          <w:lang w:val="uk-UA"/>
        </w:rPr>
        <w:t xml:space="preserve"> майна</w:t>
      </w:r>
      <w:r>
        <w:rPr>
          <w:color w:val="000000"/>
          <w:sz w:val="28"/>
          <w:lang w:val="uk-UA"/>
        </w:rPr>
        <w:t xml:space="preserve"> спільної  власності територіальних громад сіл, селища Шосткинського району у</w:t>
      </w:r>
      <w:r>
        <w:rPr>
          <w:sz w:val="28"/>
          <w:szCs w:val="28"/>
          <w:lang w:val="uk-UA"/>
        </w:rPr>
        <w:t xml:space="preserve"> комунальну власність територіальної громади м. Шостк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освіти  Шосткинської районної державної адміністрації вжити заходів щодо внесення змін до відомостей про  юридичну особу комунальний заклад «Ображіївський навчально-виховний комплекс загальноосвітня школа І-ІІІ ступенів імені І.М. Кожедуба – дошкільний навчальний заклад Шосткинської районної ради Сумської області», ідентифікаційний код 33174432 у Єдиний державний реєстр юридичних осіб, фізичних осіб-підприємців та громадських формувань.</w:t>
      </w:r>
      <w:r>
        <w:rPr>
          <w:color w:val="000000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олова                                                                                                 В.О. Долиня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 21 грудня  2018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знаходиться  за адресою: Сумська область, Шосткинський район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 Ображіївка, провулок Шкільний, 6 (Ображіївський НВК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60"/>
        <w:gridCol w:w="1520"/>
        <w:gridCol w:w="1180"/>
        <w:gridCol w:w="920"/>
        <w:gridCol w:w="1260"/>
        <w:gridCol w:w="1480"/>
      </w:tblGrid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шк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0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тор звуку ГЗ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аніно "Украї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"ютер "Пентіум-ІІ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інтер "Канон-1000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аніно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тня спортплощал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SNIGE FR-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ильна камера"Атлант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Н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теніс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терактивна до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ТВ-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сверлиль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фрезер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СТД-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СТД-120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11-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ФП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ру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тера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д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дри ватн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ивало дитяч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си дитяч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0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0187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ступник голови районної ради                                                  Н.Ф. Якименко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3:00Z</dcterms:created>
  <dc:creator>pc</dc:creator>
  <dc:description/>
  <cp:keywords/>
  <dc:language>en-US</dc:language>
  <cp:lastModifiedBy>Пользователь</cp:lastModifiedBy>
  <cp:lastPrinted>2018-12-12T09:55:00Z</cp:lastPrinted>
  <dcterms:modified xsi:type="dcterms:W3CDTF">2018-12-18T07:39:00Z</dcterms:modified>
  <cp:revision>21</cp:revision>
  <dc:subject/>
  <dc:title> </dc:title>
</cp:coreProperties>
</file>