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59690</wp:posOffset>
            </wp:positionV>
            <wp:extent cx="384175" cy="567690"/>
            <wp:effectExtent l="0" t="0" r="0" b="0"/>
            <wp:wrapTight wrapText="bothSides">
              <wp:wrapPolygon edited="0">
                <wp:start x="-503" y="0"/>
                <wp:lineTo x="-503" y="20345"/>
                <wp:lineTo x="20273" y="20345"/>
                <wp:lineTo x="20273" y="0"/>
                <wp:lineTo x="-5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spacing w:val="-20"/>
          <w:sz w:val="28"/>
          <w:lang w:val="uk-UA"/>
        </w:rPr>
        <w:t>ТРИДЦЯТЬ ДРУГА СЕСІЯ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LONormal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м. Шостка</w:t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0170</wp:posOffset>
                </wp:positionV>
                <wp:extent cx="3154045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ід 18 вересня 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та доповнень до Районної програми «Правопорядок на 2018-2020 ро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15.4pt;mso-wrap-distance-left:0pt;mso-wrap-distance-right:9.05pt;mso-wrap-distance-top:0pt;mso-wrap-distance-bottom:0pt;margin-top:7.1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ід 18 вересня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та доповнень до Районної програми «Правопорядок на 2018-2020 роки»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540"/>
        <w:jc w:val="both"/>
        <w:rPr>
          <w:rFonts w:ascii="Times New Roman" w:hAnsi="Times New Roman" w:cs="Times New Roman"/>
          <w:shadow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Шосткинською районною державною адміністрацією пропозиції щодо внесення змін та доповнень до районної програми  «Правопорядок на 2018-2020 роки»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Правопорядок на 2018-2020 роки» затвердженої рішенням Шосткинської районної ради сьомого скликання від 11 травня 2018 року, а саме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1. Викласти пункт 7 паспорта Програми у новій редакції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111"/>
        <w:gridCol w:w="5782"/>
      </w:tblGrid>
      <w:tr>
        <w:trPr>
          <w:trHeight w:val="112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 тому числі: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333333"/>
                <w:lang w:val="uk-UA"/>
              </w:rPr>
              <w:t>1292583 гривень</w:t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шти інших джерел</w:t>
            </w:r>
          </w:p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333333"/>
                <w:lang w:val="uk-UA"/>
              </w:rPr>
              <w:t>220000 гривень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2. Викласти у новій редакції:</w:t>
      </w:r>
    </w:p>
    <w:p>
      <w:pPr>
        <w:pStyle w:val="Normal"/>
        <w:tabs>
          <w:tab w:val="clear" w:pos="286"/>
          <w:tab w:val="left" w:pos="709" w:leader="none"/>
          <w:tab w:val="left" w:pos="1710" w:leader="none"/>
        </w:tabs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>1) розділ 4</w:t>
      </w:r>
      <w:r>
        <w:rPr>
          <w:rStyle w:val="StrongEmphasis"/>
          <w:color w:val="333333"/>
          <w:szCs w:val="28"/>
          <w:lang w:val="uk-UA"/>
        </w:rPr>
        <w:t>. </w:t>
      </w:r>
      <w:r>
        <w:rPr>
          <w:rStyle w:val="StrongEmphasis"/>
          <w:b w:val="false"/>
          <w:color w:val="333333"/>
          <w:szCs w:val="28"/>
          <w:lang w:val="uk-UA"/>
        </w:rPr>
        <w:t>Обґрунтування шляхів і засобів розв’язання проблеми, строки та етапи виконання Програми, ресурсне забезпеч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ab/>
        <w:tab/>
        <w:t xml:space="preserve"> Для виконання мети Програми необхідно, в першу чергу, дотримуватися основного принципу запобігання виникненню умов, що сприяють учиненню правопорушень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обами розв’язання проблем є суттєве покращення матеріально-технічного стану оперативно-службової діяльності органів внутрішніх справ району, подолання дитячої бездоглядності та безпритульності, удосконалення системи соціальної адаптації осіб, звільнених із місць позбавлення волі тощ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Фінансування Програми здійснюється за рахунок коштів місцевого бюджету та інших джерел.</w:t>
      </w:r>
    </w:p>
    <w:p>
      <w:pPr>
        <w:pStyle w:val="Normal"/>
        <w:jc w:val="both"/>
        <w:rPr/>
      </w:pPr>
      <w:r>
        <w:rPr>
          <w:szCs w:val="28"/>
          <w:lang w:val="uk-UA"/>
        </w:rPr>
        <w:t>Загальний обсяг фінансованих ресурсів, необхідних для виконання Програми становить 12925837 грив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иконання Програми розраховано на 2018–2020 рок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color w:val="333333"/>
          <w:szCs w:val="28"/>
          <w:lang w:val="uk-UA"/>
        </w:rPr>
        <w:t>Ресурсне забезпечення Районної програми «Правопорядок на 2018-2020 роки»</w:t>
      </w:r>
    </w:p>
    <w:p>
      <w:pPr>
        <w:pStyle w:val="Normal"/>
        <w:jc w:val="both"/>
        <w:rPr/>
      </w:pPr>
      <w:r>
        <w:rPr>
          <w:rStyle w:val="StrongEmphasis"/>
          <w:color w:val="333333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333333"/>
          <w:szCs w:val="28"/>
          <w:lang w:val="uk-UA"/>
        </w:rPr>
        <w:t>  </w:t>
      </w:r>
      <w:r>
        <w:rPr>
          <w:rStyle w:val="Appleconvertedspace"/>
          <w:color w:val="333333"/>
          <w:szCs w:val="28"/>
          <w:lang w:val="uk-UA"/>
        </w:rPr>
        <w:t> </w:t>
      </w:r>
      <w:r>
        <w:rPr/>
        <w:t>гривень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74"/>
        <w:gridCol w:w="1303"/>
        <w:gridCol w:w="1260"/>
        <w:gridCol w:w="3060"/>
      </w:tblGrid>
      <w:tr>
        <w:trPr/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бсяг коштів, що пропонується залучити до Програми</w:t>
            </w:r>
          </w:p>
        </w:tc>
        <w:tc>
          <w:tcPr>
            <w:tcW w:w="6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            </w:t>
            </w:r>
            <w:r>
              <w:rPr>
                <w:color w:val="333333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018 рі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019 рі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20 рік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бсяг ресурсів, усього, у тому, числі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5258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lang w:val="uk-UA"/>
              </w:rPr>
              <w:t>11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140000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92583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йонний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5258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98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>40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lang w:val="uk-UA"/>
              </w:rPr>
              <w:t>1072583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шти інших джерел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     </w:t>
            </w:r>
            <w:r>
              <w:rPr>
                <w:color w:val="333333"/>
                <w:lang w:val="uk-UA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1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100000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20000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Внести зміни та доповнення до додатку 1 «Напрямки діяльності та заходи щодо реалізації Районної програми «Правопорядок на 2018-2020 роки» Районної програми «Правопорядок на 2018-2020 роки» до напрямку 3.1 «Заходи матеріально-технічного забезпечення» згідно з додатком (додається).</w:t>
      </w:r>
    </w:p>
    <w:p>
      <w:pPr>
        <w:pStyle w:val="Normal"/>
        <w:tabs>
          <w:tab w:val="clear" w:pos="286"/>
          <w:tab w:val="left" w:pos="720" w:leader="none"/>
        </w:tabs>
        <w:ind w:firstLine="720"/>
        <w:jc w:val="both"/>
        <w:rPr/>
      </w:pPr>
      <w:r>
        <w:rPr>
          <w:szCs w:val="28"/>
          <w:lang w:val="uk-UA"/>
        </w:rPr>
        <w:t>3.  Контроль за виконанням цього рішення покласти на постійну комісію районної ради мандатну, з питань депутатської етики, законності, правопорядку, освіти, охорони здоров'я, культурного розвитку та соціального захисту.</w:t>
      </w:r>
    </w:p>
    <w:p>
      <w:pPr>
        <w:pStyle w:val="Normal"/>
        <w:tabs>
          <w:tab w:val="clear" w:pos="286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6"/>
          <w:tab w:val="left" w:pos="3525" w:leader="none"/>
          <w:tab w:val="left" w:pos="70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олова</w:t>
        <w:tab/>
        <w:t xml:space="preserve">                                                  В.О. Долиняк</w:t>
        <w:tab/>
        <w:t xml:space="preserve">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від  18 вересня  2019 рок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Напрямки діяльності та заходи щодо реалізації Районної програми «Правопорядок на 2018-2020 роки»</w:t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3112"/>
        <w:gridCol w:w="6"/>
        <w:gridCol w:w="992"/>
        <w:gridCol w:w="2127"/>
        <w:gridCol w:w="1489"/>
        <w:gridCol w:w="1346"/>
        <w:gridCol w:w="992"/>
        <w:gridCol w:w="1206"/>
        <w:gridCol w:w="992"/>
        <w:gridCol w:w="2002"/>
      </w:tblGrid>
      <w:tr>
        <w:trPr>
          <w:tblHeader w:val="true"/>
          <w:trHeight w:val="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Очікувані результати 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матеріально – технічного забезпече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е утримання Шосткинського об’єднаного міського військового комісаріату та поточний ремонт будівлі військового комісаріа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- 2019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ткинська районна державна адміністрація, Шосткинський об’єднаний міський військовий комісарі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7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/>
            </w:pPr>
            <w:r>
              <w:rPr>
                <w:lang w:val="uk-UA"/>
              </w:rPr>
              <w:t>Забезпечення функціонування Шосткинського військового комісаріату</w:t>
            </w:r>
          </w:p>
        </w:tc>
      </w:tr>
      <w:tr>
        <w:trPr>
          <w:trHeight w:val="2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точних робіт   військового містечка в/ч  А-4427 смт.Вороні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осткинська районна державна адміністрація, в/ч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житлових умов військових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2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виконання службово-бойових завдань та поліпшення соціально-побутових умов особового складу  в/ч 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пшення житлових умов військових </w:t>
            </w:r>
          </w:p>
        </w:tc>
      </w:tr>
      <w:tr>
        <w:trPr>
          <w:trHeight w:val="1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роботи районної призовної комісії, паливом,    необхідним інвентарем та інструментаріє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безпечення матеріально-технічних питань</w:t>
            </w:r>
          </w:p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ої призовної дільниці</w:t>
            </w:r>
          </w:p>
        </w:tc>
      </w:tr>
      <w:tr>
        <w:trPr>
          <w:trHeight w:val="1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ремонт внутрішніх приміщень, виготовлення учбово-матеріальної бази та придбання комп’ютерної техніки в/ч А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безпечення учбово-матеріальною базою та комп’ютерною технікою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напрямком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82258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8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uk-UA"/>
              </w:rPr>
              <w:t>Програми Загальна сума по заходах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uk-UA"/>
              </w:rPr>
            </w:pPr>
            <w:r>
              <w:rPr>
                <w:color w:val="333333"/>
                <w:lang w:val="uk-UA"/>
              </w:rPr>
              <w:t>129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4000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Заступник голови районної ради     </w:t>
        <w:tab/>
        <w:t xml:space="preserve">   </w:t>
        <w:tab/>
        <w:tab/>
        <w:tab/>
        <w:tab/>
        <w:t xml:space="preserve"> </w:t>
        <w:tab/>
        <w:tab/>
        <w:t xml:space="preserve">           </w:t>
        <w:tab/>
        <w:t>Н.Ф. Якименко</w:t>
      </w:r>
    </w:p>
    <w:sectPr>
      <w:type w:val="nextPage"/>
      <w:pgSz w:orient="landscape" w:w="16838" w:h="11906"/>
      <w:pgMar w:left="615" w:right="518" w:gutter="0" w:header="0" w:top="615" w:footer="0" w:bottom="5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16"/>
      <w:szCs w:val="1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3:00Z</dcterms:created>
  <dc:creator>XP GAME 2009</dc:creator>
  <dc:description/>
  <cp:keywords/>
  <dc:language>en-US</dc:language>
  <cp:lastModifiedBy>User</cp:lastModifiedBy>
  <cp:lastPrinted>2019-09-18T08:18:00Z</cp:lastPrinted>
  <dcterms:modified xsi:type="dcterms:W3CDTF">2019-09-18T13:11:00Z</dcterms:modified>
  <cp:revision>40</cp:revision>
  <dc:subject/>
  <dc:title/>
</cp:coreProperties>
</file>