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207010</wp:posOffset>
            </wp:positionV>
            <wp:extent cx="376555" cy="560070"/>
            <wp:effectExtent l="0" t="0" r="0" b="0"/>
            <wp:wrapTight wrapText="bothSides">
              <wp:wrapPolygon edited="0">
                <wp:start x="-503" y="0"/>
                <wp:lineTo x="-503" y="20184"/>
                <wp:lineTo x="20040" y="20184"/>
                <wp:lineTo x="20040" y="0"/>
                <wp:lineTo x="-5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jc w:val="center"/>
        <w:rPr>
          <w:rFonts w:ascii="Times New Roman" w:hAnsi="Times New Roman" w:cs="Times New Roman"/>
          <w:spacing w:val="-20"/>
          <w:sz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lang w:val="uk-UA"/>
        </w:rPr>
        <w:t>ТРИДЦЯТЬ ЧЕТВЕРТА СЕСІЯ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uk-UA"/>
        </w:rPr>
      </w:r>
    </w:p>
    <w:p>
      <w:pPr>
        <w:pStyle w:val="LONormal"/>
        <w:jc w:val="center"/>
        <w:rPr>
          <w:shadow/>
          <w:spacing w:val="20"/>
          <w:sz w:val="40"/>
          <w:lang w:val="uk-UA"/>
        </w:rPr>
      </w:pPr>
      <w:r>
        <w:rPr>
          <w:shadow/>
          <w:spacing w:val="20"/>
          <w:sz w:val="40"/>
          <w:lang w:val="uk-UA"/>
        </w:rPr>
        <w:t>Р І Ш Е Н Н Я</w:t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 Шостк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Peterburg;Times New Roman" w:hAnsi="Peterburg;Times New Roman" w:cs="Peterburg;Times New Roman"/>
          <w:shadow/>
          <w:spacing w:val="20"/>
          <w:sz w:val="24"/>
          <w:szCs w:val="24"/>
          <w:lang w:val="uk-UA"/>
        </w:rPr>
      </w:pPr>
      <w:r>
        <w:rPr>
          <w:rFonts w:cs="Peterburg;Times New Roman" w:ascii="Peterburg;Times New Roman" w:hAnsi="Peterburg;Times New Roman"/>
          <w:shadow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14642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 20 грудня  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LO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та доповнень до програми економічного і соціального розвитку Шосткинського району на 2019 рік та наступні 2020-2021 програмні р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4.8pt;mso-wrap-distance-left:0pt;mso-wrap-distance-right:9.05pt;mso-wrap-distance-top:0pt;mso-wrap-distance-bottom:0pt;margin-top:0.0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 20 грудня  2019 рок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LO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та доповнень до програми економічного і соціального розвитку Шосткинського району на 2019 рік та наступні 2020-2021 програмні ро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зглянувши надані Шосткинською районною державною адміністрацією пропозиції щодо внесення змін та доповнень до програми економічного і соціального розвитку Шосткинського району на 2019 рік та наступні 2020-2021 програмні роки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 Викласти в новій редакції додаток 1 «Заходи щодо реалізації програми економічного і соціального розвитку Шосткинського району на 2019 рік та наступні 2020-2021 програмні роки» до Програми економічного і соціального розвитку Шосткинського району на 2019 рік та наступні 2020-2021 програмні роки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Внести зміни та доповнення до додатку 3 «Перелік районних цільових програм по галузях, фінансування яких у 2019 році та наступних 2020-2021 роках здійснюватиметься за рахунок коштів районного бюджету» Програми економічного і соціального розвитку Шосткинського району на 2019 рік та наступні 2020-2021 програмні роки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олова</w:t>
        <w:tab/>
        <w:t xml:space="preserve">                                                                               В.О. Долиняк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до рішення районн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 xml:space="preserve">від  20  грудня   2019 року              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ходи щодо реалізації програми економічного і соціального розвитку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Шосткинського району на 2019 рік та наступні 2020-2021 програмні роки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168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084"/>
        <w:gridCol w:w="604"/>
        <w:gridCol w:w="50"/>
        <w:gridCol w:w="2459"/>
        <w:gridCol w:w="774"/>
        <w:gridCol w:w="7"/>
        <w:gridCol w:w="53"/>
        <w:gridCol w:w="7"/>
        <w:gridCol w:w="35"/>
        <w:gridCol w:w="405"/>
        <w:gridCol w:w="17"/>
        <w:gridCol w:w="23"/>
        <w:gridCol w:w="943"/>
        <w:gridCol w:w="19"/>
        <w:gridCol w:w="32"/>
        <w:gridCol w:w="9"/>
        <w:gridCol w:w="663"/>
        <w:gridCol w:w="124"/>
        <w:gridCol w:w="17"/>
        <w:gridCol w:w="1425"/>
        <w:gridCol w:w="7220"/>
        <w:gridCol w:w="7220"/>
        <w:gridCol w:w="7220"/>
      </w:tblGrid>
      <w:tr>
        <w:trPr>
          <w:trHeight w:val="32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ход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рмін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нн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чікувані результа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ння заход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Інш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 Розвиток реального сектору економіки та інфраструктур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1. Інвестиційна діяльність, створення умов для інвестиційної привабливост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Формування портфелю інвестиційних пропозицій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бази вільних земельних ділянок, виробничих приміщень та інвестиційних проект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 Шосткинської районної  державної адміністрації, виконавчі комітети селищної та сільських ра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ування оновленої інвестиційної карти Шосткинського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Будівництво, реконструкція, капітальний ремонт об'єктів інженерно-транспортної та соціальної інфраструктур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ормування переліку об’єктів інфраструктури району, реконструкція чи капітальний ремонт яких планується здійснити за кошти  державного фонду регіонального розвитк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уктурні підрозділи Шосткинської районної державної адміністрації, селищна та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будова та             поліпшення стану об'єктів інженерно-транспортної та соціальної інфраструктур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ування переліку об'єктів, фінансування яких буде здійснюватися за рахунок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уктурні підрозділи Шосткинської районної державної адміністрації, селищна та сільські ради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 Поширення інформації про інвестиційний потенціал району та адміністративний супровід інвестиційних проект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зентація інвестиційного потенціалу Шосткинського району в рамках обласних, національних та                                        міжнародних заход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, відділ агропромислового розвитку  Шосткинської районної державної адміністрації, суб’єкти господарюванн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лучення потенційних інвесторів до        реалізації                 інвестиційних проект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озміщення на сайті районної державної адміністрації інформації про інвестиційний потенціал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Інформування потенційних інвесторів про інвестиційні можливості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2. Промисловість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виток нових промислових потужностей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новлення виробничої діяльності щодо видобутку торфу ДП «Шосткаторф» ДП «Сумиторф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К «Укрторф», ДП «Сумиторф», ДП «Шосткаторф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-2020 роки Власні кошти підприєм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новлення торф'яної галузі в район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конструкція, модернізації виробництва та введення нових промислових потужн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П «Шосткинське лісове господарство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Власні кошти підприєм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Зростання обсягу виробництва продукц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ні кошти підприєм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3 Сільське господарство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виток великотоварного виробництва з використанням сучасних технологій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дівництво тваринницького приміщення для утримання молодняку ВР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Г «Оз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Власні кошти підприєм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більшення поголів’я великої рогатої худоб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ні кошти підприємства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Створення сприятливих умов для залучення інвестицій у розвиток сільських територій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інансова підтримка аграрними формуваннями соціальної сфери сел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агропромислового розвитку Шосткинської районної державної адміністрац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12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125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13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сприятливих умов для подальшого розвитку сільських територій, покращення рівня життя на селі та розбудови інфраструктури сільських громад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ровадження постійного моніторингу здійснення інвестиційної діяльності в агропромисловому комплексі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рі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ідділ агропромислового розвитку Шосткинської районної державної адміністрац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більшення обсягів залучення інвестицій в розвиток агропромислового розвит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375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 Участь сільськогосподарських підприємств району у районних та обласних виставково-ярмаркових захода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участі сільгоспвиробників району в районних та обласних виставково-ярмаркових заход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агропромислового розвитку Шосткинської районної державної адміністрації, сільськогосподарські підприємств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ування попиту на продукцію сільськогосподарських виробників району, цінова стабілізація на споживчому рин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районних ярмаркових заход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ідділ агропромислового розвитку, відділ економічного розвитку і торгівлі Шосткинської районної державної адміністрації, сільськогосподарські підприємств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4. Транспорт та транспортна інфраструктур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Забезпечення належної якості обслуговування пасажир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охоплення               сільських населених пунктів регулярним автотранспортним сполученн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 економічного розвитку і торгівлі Шосткинської районної державної адміністрації, селищна та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безпеки перевезень пасажирів, покращення якості обслуговування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згляд та направлення до замовника перевезень пропозицій селищної та сільських рад щодо змін до розкладів руху автобусів приміського сполучення в межах району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 Шосткинської районної державної адміністрації, селищна та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покращення якості обслуговування пасажир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максимальному забезпеченню відшкодування втрат автомобільних перевізників від перевезень пільгових категорій пасажир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, селищна та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 рік – 156,8 (кошти селищної/   сільських ра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 рік – 218,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– 1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беззбиткової діяльності автомобільних перевізників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ізація Обласної програми компенсаційних виплат за пільговий проїзд окремих категорій громадян автомобільним транспортом на автомобільних маршрутах загального користування на 2016-2020 рок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інансове управлі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-228,677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,97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47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а інфраструктур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Проведення ремонту комунальних доріг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капітального ремонту комунальних дорі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лищна, сільські ради, відділ житлово-комунального господарства та будівництва, містобудування та архітектури Шосткинська районна державна адміністрації,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15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2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едення у належний стан автомобільних доріг району, підвищення якості та безпеки пасажирських і вантажних перевезень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поточного ремонту комунальних дорі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, селищна,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рік-87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2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Проведення робіт з ремонту та експлуатаційного утримання автомобільних доріг загального користува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 автомобільної дороги С191709 Під'їзд до ст. Вороніж по                    вул. Колеснікова в смт Вороніж, Шосткинського району, Сумської област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ронізька селищн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1253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дороги по вул. Гетьмана Сагайдачного в смт Вороніж, Шосткинського району, Сумської област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ронізька селищн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748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4"/>
              </w:rPr>
              <w:t>апітальний ремонт ділянки автодороги С191712 Богданка — Ковтунове -а/д Шостка — Чапліївка по вул. Тараса Шевченка в с. Ковтунове, Шосткинського району,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вту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1391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апітальний ремонт ділянки автодороги С191713 Чапліївка — Тиманівка — Бензики по                         вул. Зінов'єва в             с. Чапліївка, Шосткинського району,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аплії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1476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ділянки автодороги С191705 Шостка-Чапліївка  по вул. Миру в                     с. Чапліївка, Шосткинського району,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аплії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1409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ділянки автодороги О191707 Богданівка — Собич — Клишки по                       вул. Бойко в с. Клишки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ишк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1345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ділянок автодороги С191713 Чапліївка — Тиманівка — Бензики по                         вул. Перемоги та вул. Жовтневій в с. Тиманівка, Шосткинського району,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ма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— 1486,0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точний дрібний ремонт  на експлуатаційне утримання автомобільної дороги С191705 Миронівка - Крупец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3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робіт з встановлення інформаційно-вказівних знаків на автомобільних дорогах загального користування територіального значення, а саме знаку «с. Івот» біля річки Івотка на автодорозі Т 19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ілія «Шосткинський райавтодор»                            ДП «Сумський облавтодор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точний дрібний ремонт  та експлуатаційне утримання автомобільної дороги Т-19-08 Шостка – Зноб Новгородське – С. Б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5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умов користування автодорогам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Всього по завданн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8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8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5. Житлово-комунальне господарство та житлова політика, містобудування та архітектур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лова політик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Підвищення якості  надання житлово-комунальних послуг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орядкування зон санітарної охорони джерел питного водопостача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ільські ради, відділ житлово-комунального господарства та будівництва, містобудування та архітектури Шосткинської районної  державної адміністрації,               підприємства-надавачі послуг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населення якісною питною водою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обігання забрудненню навколишнього середовищ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 Технічне переоснащення житлово-комунального господарс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житлових будинків із застосуванням енергозберігаючих технологій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покрівлі житлового будинку по вул. 6-ї Гвардійської Дивізії, 17 в смт Вороніж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ронізька селищна рада, Ковтунівська та Миронівська сільські ради, відділ житлово-комунального господарства та будівництва, містобудування та архітектури Шосткинської районної державної адміністрації, ОСБ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19 рік – 639,056</w:t>
            </w:r>
          </w:p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 – 800,0 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7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4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 рік – 5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стану житлового фонду, підвищення ефективності використання енергоресурс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водопровідних мереж по вул. Колеснікова, вул. Некрасова та вул. Гагаріна в смт Вороніж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ронізька селищна рада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4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144,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якості питної води та стану інженерних мереж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централізованої системи водопостачання по вул. Михайлівська, Н.Сіверська, Садова в смт Вороніж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ронізька селищна рада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рік-1502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1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еконструкція централізованої системи водопостачання по вул. Садова, Пантелеймона Куліша, Зарічна, Берегова  в смт Вороніж Шосткинського району Сумської област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ронізька селищна рада, відділ житлово-комунального господарства та будівництва, містобудування та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1450,0 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апітальний ремонт водопровідних мереж в                         с. Богданів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івська сільська рада, відділ житлово-комунального господарства та будівництва, містобудування та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9,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мереж водопостачання по вул. Зарічній в с. Гамаліїв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маліївська сільська рада, відділ житлово-комунального господарства та будівництва, містобудування і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199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пітальний ремонт водопровідної мережі в с.Ковтунове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втунівська сільська рада, відділ житлово-комунального господарства та будівництва, містобудування і архітектури 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145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системи водовідведення по вул.              Ушинського в с. Богдан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втунівська сільська рада, відділ житлово-комунального господарства та будівництва, містобудування і архітектури 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5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очисних споруд смт Вороніж Сумської області на основі біоінженерних очисних спору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ронізька селищна рада, відділ житлово-комунального господарства та будівництва, містобудування та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145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апітальний ремонт КНС по вул. Меліораторів, заміна напірного колектора та ремонт насосів в          с. Миронів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житлово-комунального господарства та будівництва, містобудування та архітектури Шосткинської районної державної адміністрації, Миро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20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водогінної мережі по вул. Заозерна, Гагаріна в с. Миронів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житлово-комунального господарства та будівництва, містобудування та архітектури Шосткинської районної державної адміністрації, Миро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19 рік – 8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окращення якості питної води та стану інженерних мереж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точний ремонт та улаштування питних колодязів на території Каліївської сільської ра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житлово-комунального господарства та будівництва, містобудування та архітектури Шосткинської районної державної адміністрації, Калії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6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населення якісною питною водою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6,056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4,5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,056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,5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2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вдання 3. Будинкові засоби обліку та регулювання споживання води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тановлення будинкових засобів обліку та регулювання споживання во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лищна, сільські ради , відділ житлово-комунального господарства та будівництва, містобудування та архітектури Шосткинської районної державної адміністрації, підприємства – надавачі послуг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1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 35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обліку спожитих послуг, формування ощадливого ставлення до водних ресурс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Завдання 4. Будівництво та реконструкція мереж вуличного освітлення, встановлення енергозберігаючих джерел освітл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удівництво та реконструкція мережі вуличного освітлення, встановлення енергозберігаючих джерел освітлення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тому числі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конструкція мережі вуличного освітлення з встановленням систем автономного вуличного освітлення              с. Клишки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2019 рік – 78,352</w:t>
            </w:r>
          </w:p>
          <w:p>
            <w:pPr>
              <w:pStyle w:val="Normal"/>
              <w:snapToGrid w:val="false"/>
              <w:ind w:left="-30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2020 рік – 350,0</w:t>
            </w:r>
          </w:p>
          <w:p>
            <w:pPr>
              <w:pStyle w:val="Normal"/>
              <w:snapToGrid w:val="false"/>
              <w:ind w:left="-30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 рік – 3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енергоефективності, зменшення обсягів споживання енергоресурс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вуличного освітлення в                           с. Миронівка по вул. Меліоратор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ро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 – 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меншення кількості дорожньо-транспортних пригод.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Належні умови для проживання сільських жителів</w:t>
            </w:r>
          </w:p>
          <w:p>
            <w:pPr>
              <w:pStyle w:val="Normal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35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35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вдання 5. Поліпшення житлових умов населення району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тримка індивідуального житлового будівництва у сільських населених пункт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лищна та сільські рад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ідділ житлово-комунального господарства та будівництва, містобудування і архітектури  Шосткинської районної державної адміністрації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більшення обсягів індивідуального житлового будівництва у сільській місцевості, розвиток сільської інфраструктур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тобудування та архітектур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роблення (оновлення) генеральних планів населених пункт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довження  роботи з    розроблення генеральних планів населених пунктів район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 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 місцевого самоврядування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725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100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-1000,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містобудівною документацією на місцевому рівні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5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6. Енергозабезпечення та енергозбереж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1. Забезпечення всіма категоріями споживачів повних та своєчасних розрахунків за спожиті енергонос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надійності, якості, енергетичної безпеки поставок електричної енергії, природного газу споживачам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ілія «Шосткинський РЕМ» ПАТ «Сумиобленерго», Шосткинський цех газового господарства ПАТ «Сумигаз», Селищна, сільські ради, відділ житлово-комунального господарства та будівництва, містобудування та архітектури  Шосткинської районно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езперебійне та безаварійне постачання енергоносіїв споживачам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оєчасна і повна оплата усіх категорій споживачів району вартості спожитих енергоносіїв, у тому числі установ та організацій, що фінансуються з місцевого бюдже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лищна, сільські ради, фінансове управління, структурні підрозділи  Шосткинської районної державної адміністрації, 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повних та своєчасних розрахунків за спожиті енергонос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лаштування засобів дистанційної передачі даних на комерційному вузлі обліку газу в районному будинку культур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17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лік споживання природного газу у соціальній сфері район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вузла обліку газу топкової Воронізької АЗПС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1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 . Упровадження енергозберігаючих заходів за рахунок заміщення традиційних видів палива іншими видами, насамперед, отриманими з відновлювальних джерел енерг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будівлі Воронізької ДМШ та централізованої бібліотеки з заміною системи опалення по вул. Садова, 57 в смт.Вороніж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та відділ житлово-комунального господарства та будівництва, містобудування та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238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264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пітальний ремонт Воронізької АЗПСМ КНП “Шосткинський районний центр первинної медичної допомоги” в с. Вороніж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27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392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3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43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опалювальної системи з заміною котлів Шосткинського районного будинку культури по вул. Михайлівська, 3 в смт Вороніж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293,668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6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Капітальний ремонт Чапліївської амбулаторії загальної практики сімейної медичної (медико-санітарної) допомоги Шосткинської районної ради Сумської області за адресою: в                    с. Чапліївка Шосткинського району Сумської області, вул. Жовтнева,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 відділ житлово-комунального господарства та будівництва, містобудування та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1446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 разі надходження коштів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рік-16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для підвищення енергоефективності Богданівського НВК (відновлення покрівлі та утеплення) за  адресою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ул. Зоряний Шлях, 100                    с. Богданівн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230,7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025,2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для підвищення енергоефективності Клишківського НВК (відновлення покрівлі та утеплення) за адресою:          вул. Калинова, 1, с. Клишки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1368,0 (у разі надходження коштів)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398,9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(теплова модернізація) фасаду будівлі з утепленням Тиманівського фельдшерського пункту по           вул. Перемоги, 4 в с. Тиманівка Шосткинського району,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2019 рік – 2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будівлі Миронівської АЗПСМ Шосткинського районного центру первинної медичної допомоги з впровадженням енергозберігаючих заходів по вул. Перемоги, 51 в                   с. Миронів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- 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1114,556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273,43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Енергоефективні заходи в Собицькому Будинку культури. Капітальний ремонт системи опалення та заміна вікон в будівлі по вул. Перемозькій, 1А в с. Собич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биц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-72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Капітальний ремонт будівель Ковтунівського НВК з заміною вікон по вул. Суворова,                 с. Ковтунове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3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Капітальний ремонт даху їдальні Чапліївського НВК ЗОШ І-ІІІ _ос.. ДНЗ по вул. Центральна, 2 в с. Чапліївка Шосткинського району Сумської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ідділ освіти, відділ житлово-комунального господарства та будівництва, містобудування та архітек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8,63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72,944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7,3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72,924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8,3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3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7. Споживчий ринок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виток інфраструктури споживчого рин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процесам             формування інфраструктури галузей торгівлі, ресторанного господарства та побутових по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Шосткинської районної державної адміністрації, виконавчі комітети селищної, сільських рад, суб’єкти господарюванн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доволення потреб населення мережею торгівельних та побутових закладів району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рияння організації   виїзного торгівельного та побутового обслуговування сільського населенн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чі комітети сільських ра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ідвищення якості обслуговування сільського населення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Збільшення доступності якісних товарів місцевого виробниц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організації виставково-ярмаркової, презентаційної, рекламної діяльності місцевих товаровиробник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, відділ агропромислового розвитку Шосткинської районної державної адміністрації, селищна та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зширення можливостей реалізації продукції місцевих підприємст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( нагляд, координація) за дотриманням прав споживачів щодо безпеки і якості товарів, робіт та послуг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Шосткинської районної державної адміністрації, Шосткинське міжрайонне управління Головного управління Держпродспоживслужби в Сумській області, селищна та сільські ради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хист прав населення під час придбання товарів, робіт та послуг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1.8. Розвиток підприємниц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Підвищення ефективності реалізації державної регуляторної політи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ежне дотримання органами державної влади та органами місцевого самоврядування норм регуляторної полі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зробники регуляторних акті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інімізація проявів негативного впливу на функціонування підприємництва, поліпшення бізнес клімат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Дерегулювання підприємницької діяльності та усунення адміністративних бар’єрів для розвитку підприємниц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із чинних нормативно-правових актів органів місцевого самоврядування щодо їх відповідності принципам державної регуляторної полі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чі комітети селищної, сільських рад, відділ економічного розвитку і торгівлі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допущення прийняття економічно недоцільних та неефективних регуляторних актів та забезпечення передбачуваності регуляторної діяльності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 Формування стимулюючих механізмів ресурсної підтримки та позитивного іміджу малого бізнесу, інформаційно-просвітницьке забезпечення суб'єктів господарювання та підтримка підприємницької ініціативи безробітних щодо започаткування власної справ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світлення на вебсайтах, бази даних об’єктів комунальної та інших форм власності, що пропонуються для продажу чи передачі в оренду суб’єктам малого підприємниц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 Шосткинської районної державної адміністрації, виконавчі комітети селищної, сільських рад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фективне використання вільних об’єктів, комунальної та інших форм власност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лучення суб’єктів малого підприємництва до участі в семінарах, нарадах, виставково-ярмаркових заходах та конкурсах, у тому числі з питань залучення інвестиційних ресурс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 Шосткинської районної державної адміністрації, відділ агропромислового розвитку Шосткинської районної державної адміністрації, сільськогосподарські підприємства, суб’єкти господарювання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поінформованості суб’єктів підприємництва. Забезпечення доступу підприємців до інформац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лучення до підприємницької діяльності та організація професійного навчання осіб, які перебувають на обліку в державній службі зайнятості, за професіями та спеціальностями, що необхідні для розвитку власної справи, та виплата допомоги по безробіттю для організації підприємницької діяльност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 Шосткинської районної державної адміністрації, Шосткинський міськрайонний  центр зайнятості, виконавчі комітети селищної та сільських ра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 межах виділених коштів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самозайнятості населення, зменшення кількості безробітни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дання суб'єктам малого і середнього підприємництва фінансової допомоги у реалізації Програми підтримки малого та середнього підприємництва в Шосткинському районі на 2017-2020 роки в частині надання з районного бюджету часткової компенсації сплачених відсотків за кредитами, отриманими суб'єктами малого та середнього підприємництва у державних банківських установ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 Шосткинської районної державної адміністрації, КЗ Сумської обласної ради «Сумський обласний фонд підтримки підприємництва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55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55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розвитку підприємниц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ідвищення соціальних стандартів та гуманітарний розвиток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1. Грошові доходи насел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1. Поліпшення якості життя працюючого насел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дійснення моніторингу рівня середньої заробітної пла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, роботодавц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більшення розміру номінальної заробітної плати працівників до рівня 7056 грн.,  7903 грн., 8851 грн.(+12%)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за наявністю в колективних договорах зобов’язання щодо дотримання мінімальних державних  гарантій та міжпосадових співвідношень в оплаті прац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, роботодавці, профспілк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провадження мінімальних державних гарантій в оплаті прац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семінарів-нарад з питань виконання Програми зайнятості населення Шосткинського району та інформування про підсумки її викона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, роботодавц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рівня обізнаності населення з питань створення нових робочих місць та зайнятості населення. Збільшення розміру номінальної заробітної плати працівників до рівня 7096 грн.,  7947 грн., 8900 грн.(+12%)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 Проведення моніторингу показників заробітної плати та своєчасності її виплати суб’єктами господарюва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слуховування показників заробітної плати, своєчасності її виплати та виконання рішень  комісії з питань погашення податкового боргу, повного та своєчасного забезпечення надходження коштів до бюджетів усіх рівнів та погашення  заборгованості  з виплати заробітної плати в частині своєчасної виплати заробітної пла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ісія з питань погашення податкового боргу, повного та своєчасного забезпечення надходження коштів до бюджетів усіх рівнів та погашення  заборгованості  з виплати заробітної плати, структурні підрозділи Шосткинської районної державної адміністрації, управління Держпраці у Сумській області, роботодавці, профспілк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оєчасна виплата заробітної плати на підприємствах району. Недопущення виникнення заборгованості із виплати заробітної плати на підприємства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світлення в засобах масової інформації                  публікацій стосовно підприємств-боржників із                виплати заробітної пла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своєчасної виплати заробітної пла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3. Організація роботи щодо залучення суб’єктів господарювання до договірного регулювання трудових відносин через укладання колективних договор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дання консультативної допомоги підприємствам, організаціям, установам з питання укладання колективних договор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лищна, сільські ради, управління соціального захисту населення 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авторитетності соціального діалогу на усіх рівнях, популяризація укладання колективних договорів, прогресивних форм та методів соціального захисту працівників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аналізу колективних договорів на відповідність їх змісту вимогам чинного законодав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соціальної захищеності працівник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4. Реалізація прав і гарантій працівників, недопущення випадків використання найманої робочої сили без належного оформлення трудових відносин з роботодавце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проведення засідань районної робочої групи з питань легалізації виплати заробітної плати та зайнятості населе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, члени районної робочої групи з питань легалізації виплати заробітної плати та зайнятості населенн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 соціальних гарантій працюючого населення, збільшення надходжень до місцевих бюджетів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Інформування населення щодо соціальних ризиків, які не легалізують свою зайнятість та отримують заробітну плату неофіцій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лени районної робочої групи з питань легалізації виплати заробітної плати та зайнятості населенн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соціальної захищеності працівник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2. Зайнятість населення та ринок прац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Надання оперативної та якісної допомоги в працевлаштуванн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ійне оновлення оперативної бази даних про потребу в працівниках та пропозицію робочої сил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міськрайонна філія Сумського обласного центру зайнятості, роботодавц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роботою щороку  не менше 581 особ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зайнятості осіб завдяки застосуванню клієнтоцентрованого підходу та  рекрутингових засад, що забезпечать широкий доступ населення до послуг служби зайнято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міськрайонна філія Сумського обласного центру зайнятост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ти організації участі безробітних у громадських та інших роботах тимчасового характер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чі комітети селищної, сільських рад, Шосткинська міськрайонна філія Сумського обласного центру зайнятості, роботодавц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лучення до тимчасової зайнятості 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 не менше 90 осіб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не менше 80 осіб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не менше 80 осіб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Сприяння зайнятості населення та підбору кадрів для роботодавц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професійного навчання для безробітних громадян відповідно до потреб ринку прац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міськрайонна філія Сумського обласного центру зайнятості, навчальні закл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хоплення професійним навчанням, перенавчанням та підвищенням кваліфікації щороку не менше 70 безробітних громадян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рияти підвищенню заінтересованості роботодавців у створенні нових робочих місць та працевлаштування безробітних шляхом надання роботодавцям    компенсації єдиного внеск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міськрайонна філія Сумського обласного центру зайнятості, роботодавц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цевлаштування за направленням центру зайнятості на новостворені робочі місця щороку не менше 2 осіб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 Сприяння збалансованості попиту і пропозиції робочої сили на ринку прац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ня профорієнтаційної роботи з молоддю, у тому числі що навчається, з метою мотивації до вибору професій, необхідних на ринку прац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міськрайонна філія Сумського обласного центру зайнятості, навчальні закл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професійного навчання  щороку не менше як для  70 безробітних громадян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3. Соціальне забезпеч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Покращення якості обслуговування громадян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либлення адресності при наданні державних соціальних допомог, забезпечення своєчасного призначення та виплати державних допомог сім'ям з дітьми, малозабезпеченим сім'ям, інвалідам з дитинства та дітям-інвалідам, надання населенню субсидій на житлово-комунальні по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-2021 рок</w:t>
            </w:r>
            <w:r>
              <w:rPr>
                <w:sz w:val="24"/>
                <w:lang w:val="ru-RU"/>
              </w:rPr>
              <w:t>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якості життя найбільш вразливих верств населення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 Сприяння забезпеченню особам з обмеженими фізичними можливостями доступу до глобальної мережі Інтернет на пільгових умова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осіб з обмеженими фізичними можливостями доступом до  мережі Інтернет на пільгових умова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 рік – 4,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4,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1 рік -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сприятливих умов для життєдіяльності осіб з обмеженими фізичними можливостям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 3. Оновлення матеріально-технічної бази закладів соціального обслуговува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спецодягу та взуття для працівників Шосткинського районного територіального центру соціального обслуговування (надання соціальних послуг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осткинський районний територіальний центр соціального обслуговування (надання соціальних послуг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працівників соціальної сфери відповідним спецодяго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поточного ремонту приміщення Шосткинського районного центру комплексної реабілітації для осіб з інвалідніст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осткинський районний центр комплексної реабілітації для осіб з інвалідніст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 рік –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кращення умов перебування у Шосткінському районному центрі комплексної реабілітації для осіб з інвалідністю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Покращення здоров'я населення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еформування первинної медико-санітарної допомог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і забезпечення функціонування амбулаторій відповідно до плану формування спроможних мере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НП «Шосткинський районний центр первинної медичної (медико-санітарної) допомоги», Шосткинська  районна державна адміністрація, виконавчі комітети селищних, сільських рад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доступності та забезпечення своєчасності надання первинної медичної допомоги  населенн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організація первинної допомоги на засадах загальної прак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НП «Шосткинський районний центр первинної медичної (медико-санітарної) допомоги», Шосткинська  районна державна адміністрація, виконавчі комітети селищних, сільських рад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закладів охорони здоров’я, що надають первинну допомогу, комп’ютерним обладнанням, програмним супроводом, доступом до мережі Інтер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- 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НП «Шосткинський районний центр первинної медичної (медико-санітарної) допомоги», Шосткинська  районна державна адміністрація, виконавчі комітети селищних, сільських рад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47,20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 Удосконалення кадрової політи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вчання студентів медичних інститутів та інтернів з подальшим працевлаштуваням у структурних підрозділах КНП ШРЦПМС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 Шосткинська  районна державна адміністрація, виконавчі комітети селищних, сільських ра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 рік – 45,4;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20 рік -45,4;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45,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якісної підготовки достатньої кількості лікар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 Модернізація закладів охорони здоров’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точний  ремонт  Гамаліївського  ФАПу (заміна підлоги та поточний ремонт фундаменту) за адресою.: с. Гамаліївка вул. Польова, 6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НП «Шосткинський районний центр первинної медичної (медико-санітарної) допомоги», Шосткинська  районна державна адміністрація, виконавчі комітети селищних, сільських рад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3,0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надання медичних послуг населенню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ладнання ДОТ – кабінету в  Клишківській АЗПСМ  (установка дверей,  облаштування ганку), за адресою: с. Клишки, вул. Бойка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НП «Шосткинський районний центр первинної медичної (медико-санітарної) допомоги», Шосткинська  районна державна адміністрація, виконавчі комітети селищних, сільських рад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6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Погребківського ФП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 рік – 22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кращення надання медичних послуг населенн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телемедичного обладнання для  АЗПСМ район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88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мікроскопу для Клишківської АЗПС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15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медичного обладнання  для Тиманівського Ф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медичного обладнання для Богданівської АЗПСМ та Пирогівського Ф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иготовлення проектно-кошторисної документації для проведення капітального ремонту  по обʼєкту «Капітальний ремонт будівлі амбулаторії з облаштуванням санвузла Богданівської амбулаторії загальної практики сімейної медицини по вул. Молодіжна, б. 2 в с. Богданівка Шосткинського району Сумської області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 відділ житлово-комунального господарства та будівництва, містобудування та архітектури 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6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, скорочення споживання енергоносії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4. Забезпечення надання якісної медичної допомоги мешканцям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дбання препаратів інсуліну для мешканців район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- 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інансове управління Шосткинської районної державної адміністрації, Миронівська, Собицька Богданівська,Клишківська,Вовнянська,Гамаліївська сільські ради, Воронізька селищна рада, Шосткинська центральна районна лікарн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269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146,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хворих препаратами інсулін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інансова підтримка стоматологічного кабінету, розташованого  у  приміщенні Воронізької АЗПСМ КНП «Шосткинський районний центр первинної медичної (медико-санітарної) допомог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- 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нансове управління Шосткинської районної державної адміністрації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, Воронізька селищна рад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9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13,7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ширення надання медичних послуг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лікування хворих на хронічну ниркову недостатність методом гемодіаліз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е управлі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9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хворих гемодіалізо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службовим автотранспортом медичних працівників комунальних закладів охорони здоров’я, що працюють у сільській місцево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П «Шосткинський районний центр первинної медичної (медико-санітарної) допомоги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10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ліпшення якості надання медичних послуг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ідшкодування вартості лікарських препаратів по пільговим рецеп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4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громадян лікарськими препаратами по пільговим рецепта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5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5. Освіт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1. Забезпечення рівного доступу громадян району до якісної освіти, оптимізація мережі навчальних заклад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участі у всеукраїнських, обласних та проведення районних масових заходів для учнівської молод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   193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 -109,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 -10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явлення та підтримка обдарованої учнівської молод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олімпіад, турнірів, конкурсів серед учнівської молоді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  71,16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приміщення КУ «Інклюзивно-ресурсний центр Шосткинської міської ради Сумської області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4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умов перебування дітей з особливими освітніми потребами у КУ «Інклюзивно-ресурсний центр Шосткинської міської ради Сумської області»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,76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,16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 Підвищення якості надання освітніх послуг навчальними закладами, модернізація існуючої матеріально-технічної бази закладів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дитячими меблями дошкільних навчальних заклад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 рік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2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-1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ефективності функціонування закладів дошкільної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ащення дошкільних навчальних закладів комп’ютерними комплексам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 3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показника забезпеченості закладів дошкільної освіти персональними комп’ютерам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идбання засобів навчання, дитячих меблів, оргтехніки та мультимедійного обладнання для створення освітнього середовища “Новий навчальний простір”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9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2652,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ровадження концепції  «Нова українська школа» у ЗНЗ І ступе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безперервного підвищення кваліфікації педагогічних працівників  у міжкурсовий період, використовуючи можливості освітнього порталу СОІПП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106,0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 190,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 112,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умов для безперервної педагогічної освіти педпрацівник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готовлення ПКД будівництва спортивного майданчика Мирон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інфраструктури в освітніх закладах району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 шкільних їдалень закладів середньої освіти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3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                 інфраструктури в освітніх закладах район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персональних комп’ютерів для закладів освіти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11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21,8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надання якості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оточний ремонт водогону у підвальному приміщенні            ДНЗ «Чебурашк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ронізька селищн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4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умов перебування дітей у дошкільних закладах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спортивної форми для учнів Богдан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матеріальної бази в закладах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акустичної системи для Богдан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матеріальної бази в закладах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ий ремонт ганку та тротуарної доріжки Івот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                 інфраструктури в освітніх закладах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морозильної камери для Івот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матеріальної бази в закладах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матеріально-технічної бази Чаплії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4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матеріально-технічної бази в закладах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предметів довгострокового користування для Клишківського НВК (жалюзі на вікна, принтер, комп’ютерна технік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матеріально-технічної бази в закладах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ий ремонт тротуарної доріжки на території Собиц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                 інфраструктури в освітніх закладах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становлення огорожі біля Погребківської ЗО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2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лагоустрій прилеглої території навчальних заклад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поточного ремонту ДНЗ «Вишенька» в смт Вороні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                 інфраструктури в освітніх закладах район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предметів довгострокового користування (ноутбу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надання якості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доступу до Інтернету закладів загальної середньої осві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-2139,534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надання якості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поїздки учнів Чапліївського НВК до м. Черніг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 дозвілля учн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ігрових модулів для Собич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надання якості осві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ий ремонт вентиляційних каналів покрівлі Богдан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 харчоблок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69,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 Клишк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3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ий ремонт системи опалення Собичівс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ий ремонт та облаштування огорожі покрівлі Клишківського НВК за адресою : вул.Калинова,1,с. Клишки,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63,6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дернізація закладів бюджетної сфери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фективний розвиток дошкільних навчальних закладів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ронізька селищн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53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Поточний ремонт приміщення їдальні Собицького Н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02,334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36,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02,334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2,9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4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іоритет 2.3. Соціальне забезпечення</w:t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1. Координація заходів, спрямованих на організацію оздоровлення, відпочинку та дозвілля дітей і молоді в районі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дання 3. Оновлення матеріально-технічної бази закладів соціального обслуговування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відпочинку та оздоровлення дітей у відповідних закладах області та Украї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авень-вересень 2019-2021 рок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молоді, спорту та туризму, 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305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 рік – 31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більшення кількості дітей, охоплених організованими формами оздоровлення та відпочин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інформаційних кампаній, організація виступів у місцевих ЗМІ щодо висвітлення діяльності органів виконавчої влади у напрямку реалізації дитячої, молодіжної, сімейної та гендерної політик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молоді, спорту та туризму, відділ освіт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інформаційно-просвітницьких заходів, спрямованих на дитячу, сімейну політи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молодіжних заході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молоді, спорту та туризму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5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реалізації державної молодіжної політики, проведення заходів для всебічного розвитку молоді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2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32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Підвищення соціальних стандартів та гуманітарний розвиток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абезпечення проведення </w:t>
            </w:r>
            <w:r>
              <w:rPr>
                <w:sz w:val="23"/>
                <w:szCs w:val="23"/>
              </w:rPr>
              <w:t>інформаційно-просвітницьких заходів, спрямованих на формування толерантного ставлення</w:t>
            </w:r>
            <w:r>
              <w:rPr>
                <w:sz w:val="24"/>
              </w:rPr>
              <w:t xml:space="preserve"> до ВІЛ-інфікованих і хворих на СНІД дітей, профілактика соціально-небезпечних хвороб (туберкульоз, інфекції, що передаються статевим шляхом та ін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’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ru-RU"/>
              </w:rPr>
              <w:t>2019 рік -</w:t>
            </w:r>
            <w:r>
              <w:rPr>
                <w:sz w:val="24"/>
              </w:rPr>
              <w:t>0,6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0,6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-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ведення інформаційно-просвітницьких заходів, спрямованих на формування толерантного </w:t>
            </w:r>
            <w:r>
              <w:rPr>
                <w:sz w:val="23"/>
                <w:szCs w:val="23"/>
              </w:rPr>
              <w:t>ставлення до ВІЛ-</w:t>
            </w:r>
            <w:r>
              <w:rPr>
                <w:sz w:val="24"/>
              </w:rPr>
              <w:t xml:space="preserve">інфікованих і хворих на СНІД дітей, </w:t>
            </w:r>
            <w:r>
              <w:rPr>
                <w:sz w:val="23"/>
                <w:szCs w:val="23"/>
              </w:rPr>
              <w:t>проведення зах</w:t>
            </w:r>
            <w:r>
              <w:rPr>
                <w:sz w:val="24"/>
              </w:rPr>
              <w:t>одів щодо профілактики соціально-небезпечних хвороб (туберкульоз, інфекції, що передаються статевим шляхом та ін.)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широкої інформаційної кампанії щодо профілактики насильства в сім’ї, торгівлі людьми та гендерної рівно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’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0,3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0,3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-0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інформаційно-просвітницьких заходів, спрямованих на профілактику насильства в сім’ї, торгівлі людьми та гендерної рівност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інформаційних кампаній серед дітей та молоді, спрямованих на пропагування та формування здорового способу життя шляхом розповсюдження інформаційних матеріалів (буклетів, плакатів тощо)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проведення заходів, спрямованих на підвищення рівня обізнаності молоді щодо профілактики соціально негативних явищ, формування навичок здорового способу життя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’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1,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1,6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-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ня заходів спрямованих на підвищення рівня обізнаності щодо профілактики негативних явищ, формування навичок здорового способу життя для різних категорій молоді Шосткинського району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надання соціальних послуг вагітним жінкам та породіллям щодо формування основ відповідального батьківства згідно плану роботи Шосткинського РЦСССДМ та пологового відділення КЗ «Шосткинської центральної районної лікарні» та жіночої консультації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’ї, дітей та молоді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0,1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0,1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-0,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% запобігання відмовам матерів від новонароджених дітей, забезпечення психологічної та соціальної підтримки вагітних жінок та жінок, які народили дитину, зокрема неповнолітніх матерів, батьків у яких народилися діти з вадами розвитку або померли новонароджені діти, поширення засад відповідального батьківс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проведення заходів до Дня матері, Дня батька, Дня сім’ї, Дня захисту прав діте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’ї, дітей та молоді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1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21 рік –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заходів до Дня матері, Дня батька, Дня сім’ї, Дня захисту  дітей з метою формування шанобливого ставлення до матерів, як до берегинь роду людського, поваги до сімейних цінностей і традицій, загальнолюдських цінностей, та підвищення ролі сім’ї у суспільств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 Дотримання принципів пріоритетності влаштування дітей-сиріт та дітей, позбавлених батьківського піклування, до сімейних форм вихова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однієї прийомної сім’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ужба у справах дітей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належних умов для виховання та розвитку дітей позбавлених батьківського піклува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ширення та розповсюдження позитивного досвіду стосовно усиновлення та інших форм сімейного виховання дітей-сиріт та дітей, позбавлених батьківського піклування шляхом висвітлення відповідної інформації у засобах масової інформації, проведення "круглих столів", семінарів, інших заходів до Дня усиновлення, Дня захисту дітей та інших заході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ужба у справах дітей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20 рік – 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більшення кількості дітей, усиновлених громадянами України. Забезпечити 100-відсоткове влаштування дітей-сиріт та дітей, позбавлених батьківського піклування до сімейних форм виховання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несення у суспільстві престижу та авторитету сімей усиновител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4. Сприяння у задоволенні соціальних потреб сімей, дітей та молоді, які перебувають  у складних сімейних обставинах та потребують сторонньої допомог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ження  прийомних      сімей, дитячих будинків               сімейного типу на постійній основ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`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4,0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4,0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4,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 % охоплення соціальним супроводженням              прийомних сімей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неповнолітнім, які звільнені від відбування покарання з випробуванням, засуджені до покарань, непов`язаних з позбавленням волі, відбули покарання та звільнилися з місць позбавлення вол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`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0,2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0,2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 % охоплення соціальною роботою неповнолітніх, які звільнені від відбування покарання з випробуванням, засуджених до покарань, непов`язаних з позбавленням волі, відбули покарання та звільнилися з місць позбавлення волі, а також членів їх сімей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своєчасного виявлення, обліку, проведення оцінки потреб та супроводу сімей, які опинилися в складних життєвих обставинах, надання їм комплексної допомо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`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0,2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0,2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 %  забезпечення соціальної підтримки сімей з дітьми, які опинилися в складних життєвих обставина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соціального супроводу сімей, які мають проблеми інвалідності. Надання комплексу соціальних послуг сім’ям з дітьми-інвалідами та осіб з інвалідністю, які опинилися в складних життєвих обставин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`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0,2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0,25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оєчасне надання батькам та дітям  психологічної та соціальної допомог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організації надання послуги патронату над дитиною шляхом проведення широкої інформаційної кампані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`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0,3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 ,03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– 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заходів спрямованих на забезпечення організації функцій  патронату над дитиною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дійснення соціальної підтримки осіб з числа дітей – сиріт та дітей, позбавлених батьківського піклування, після їх повернення з інтернатних установ та учбових закладів, від піклувальників, прийомних сімей та дитячих будинків сімейного типу, проведення моніторингу потреб в забезпеченні житлом  осіб відповідної категорії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ий районний центр соціальних служб для сім`ї, дітей та молод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0,1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0,1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-0,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00% забезпечення соціальної підтримки  осіб з числа   дітей – сиріт та  дітей  позбавлених батьківського піклування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придбання житла дитині-сироті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344,59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дітей сиріт житло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4,59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4,59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іоритет 2.7.Фізична культура і спорт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виток масового спорту та пріоритетних для району видів спорт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спортивних змагань та забезпечення участі команд району в районних, обласних та всеукраїнських змаганнях з різних видів спор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у молоді, спорту та туризму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-8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-5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 успішного виступу спортсменів району в обласних  змагання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світлення у засобах масової інформації спортивних заходів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у молоді, спорту та туризму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популяризації здорового способу життя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 Створення умов для розвитку регулярної рухової активності різних верств насел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лаштування футбольних полів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 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у молоді, спорту та туризму Шосткинської районної державної адміністрації, селищна, сільські рад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умов для розвитку рухової активності різних верств насел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8. Культур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1. Забезпечення розвитку культури і культурного розмаїття, підвищення якості культурних послуг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районних фестивалів народної творчості «Поліські барви», присвячений до Дня Конституції України та дитячої творчості «Веселі дзвіночки»,відзначення Дня пам’яті та примирення і річниці перемоги над нацизмом у Другій світовій війні, проведення урочистостей з нагоди відзначення річниці незалежності Украї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16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2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-30,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звиток фольклору, виявлення нових талантів, підвищення рівня виконавчої майстерност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ь в обласних, Всеукраїнських фестивал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-3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 рік -3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26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 Зміцнення, розвиток та модернізація матеріально-технічної бази закладів культур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комп’ютерної техніки для районного методичного центру (принтер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-2021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21,0 2020 рік - 20,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1 рік – 3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умов працівникам закладів культури для роботи на якісному рівні з використанням сучасних технічних та музичних засоб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предметів довгострокового користування для районного методичного центру (комп. та фотоапарат на 2020 рі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2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новлення матеріально-технічної баз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предметів довгострокового користування для районного будинку культури (мікшерній пульт. Акустична система 2 шт., акордеон 1 щт., синтезатор – 1 шт. – 2020 рі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89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умов працівникам закладів культури для роботи на якісному рівні з використанням сучасних технічних та музичних засоб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музичних інструментів для ДМШ (електронне піаніно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-150,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учасників художньої самодіяльності відповідними сценічними костюмами для концертних програ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літератури для поповнення бібліотечного фонду та комп’ютерної техніки Центральної районної бібліоте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10,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 рік - 20,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1 рік – 5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інформаційного обслуговування відвідувачів бібліотек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идбання сценічних костюмів та взуття в районні заклади культур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культури Шосткинської районної державної 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23,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комфорту для відвідувачів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готовлення ПКД для капітального ремонту Собицького СБК  з відновленням системи опале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биц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 рік – 40,0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сть можливість виконати ремонт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предметів довгострокового користування для Миронівського будинку культур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2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умов для роботи на якісному рівні з використанням сучасних технічних та музичних засоб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ія сценічного майданчика по вулиці Миколи Терещенка смт Вороніж Шосткинського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ронізька селищн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2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одернізація інфраструктури  для роботи закладів культури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будинку культури по вул. Зелена, 2 в               с. Клишки Шосткинського району Сумської област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ишк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6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ня умов для роботи в закладах культур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та заміна вікон в приміщенні сільського клубу Тиманівської сільської ра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манівська сільська ра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1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умов роботи в закладах культур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,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,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9. Формування громадянського суспільства та інформаційний простір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Забезпечення розбудови орієнтованого на інтереси людей, відкритого інформаційного суспільства. Підвищення рівня обізнаності громадськості з актуальних питань державної політики, ходу та завдань економічних і соціальних реформ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еративне інформування громадськості про діяльність райдержадміністрації через наявні інформаційні канали – офіційний веб-сайт             Шосткинської районної державної адміністрації, місцеві періодичні друковані видання, радіо, телебаче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мічник голов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118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рівня довіри населення до регіональної влади, розуміння та підтримка її діяльност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Проведення інформаційних кампаній з питань реалізації в районі державної та регіональної політики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, структурні підрозділ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>Забезпечення висвітлення діяльності засідань колегії, апаратних нарад та інших розширених нарад, суспільно-важливих заходів Шосткинської районної державної адміністрації на веб-сайті Шосткинської районної державної адміністрації, друкованих виданнях, Інтернет-ресурса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, структурні підрозділ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Залучення громадськості до процесів формування та реалізації державної політи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заходів з консультування з громадськістю з метою врахування позиції громадськості щодо визначення пріоритетних завдань для Шосткинської районної державної адміністрації та органів місцевого самоврядування, найважливіших питань розвитку району, з обговорення проектів регуляторних актів,регіональних і місцевих програм економічного і соціального розвитку територій, зокрема, у рамках роботи консультативно-дорадчих органів при Шосткинській районній державній адміністрації та її структурних підрозділ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, структурні підрозділ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ановлення ефективного зворотного зв’язку між владою та громадськістю району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ктивізація участі громадськості у формуванні та реалізації державної та регіональної політики, урахування пропозицій інститутів громадянського суспільства у вирішенні завдань соціально-економічного та культурного розвитку регі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діяльності громадської ради при Шосткинській районній державній адміністрації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ефективності діяльності громадської ради при Шосткинській районній державній адміністрац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3. Підтримка та популяризація ініціатив, проектів та діяльності інститутів громадянського суспільства (ІГС)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інформуванню в засобах масової інформації, забезпечення висвітлення на веб-сайті Шосткинської районної державної адміністрації ефективних прикладів діяльності інститутів громадянського суспільства та їх співпраці з Шосткинською районною державною адміністрацією та органами місцевого самоврядува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-2021 роки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ктивізація громадської участі в процесах взаємодії органів влади та громадськості. Популяризація діяльності об’єднань громадян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4. Проведення публічних та інформаційних заходів щодо реалізації державної та регіональної політи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ня за участю пред-ставників Шосткинської районної державної адміністрації та органів місцевого самоврядування єдиних інформаційних днів, зустрічей з представниками ІГС, інших заходів для інформування громадськості з питань державної та регіональної політики, врахування позиції населення щодо розвитку територій та життєзабезпечення місцевих громад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,  структурні підрозділ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ведення роз’яснювальної роботи щодо актуальних правових, економічних, соціальних та інших питань державної та регіональної політики, забезпечення відкритості і прозорості в діяльності органів влади, зворотного зв’язку з громадськістю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заходів з відзначення в районі державних свят, історичних,пам’ятних дат, визначних подій району з широким залученням до їх організації та проведення громадськості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фінансово-господарського забезпечення апарату, відділ організаційної роботи, управління персоналом, інформаційної діяльності та комунікацій з громадськістю апарату, структурні підрозділи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береження історичної </w:t>
              <w:br/>
              <w:t>пам’яті народу, популяризація державницьких поглядів серед громадськості, сприяння консолідації українського суспільс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5. Підтримка та реалізація ініціатив суб'єктів громадянського суспільс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дання фінансової підтримки Шосткинській районній громадській                      організації інвалідів, громадській організації «Шосткинська районна організація ветерані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019-2021 роки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інансове управлі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2019 рік - 23,0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20 рік – 6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ктивізація громадської участі в процесах взаємодії органів влади та громадськості. Популяризація діяльності об'єднань громадян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8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10. Забезпечення законності і правопоряд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Профілактика правопорушень та боротьби зі злочинністю («Безпечне місто»)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ізація заходів щодо профілактики правопорушень та боротьби зі злочинністю, передбачених Комплексною програмою «Правопорядок на 2016-2020 роки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 202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Шосткинська районна державна адміністрація, відділ правового забезпечення, взаємодії </w:t>
              <w:br/>
              <w:t xml:space="preserve">з правоохоронними органами,   оборонної роботи та цивільного захисту населення Шосткинської районної державної адміністрації, Шосткинський ВП ГУНП в Сумській області,Шосткинський міжрайвідділ Управління Служби безпеки </w:t>
              <w:br/>
              <w:t>України в Сумській області, Шосткинська місцева  прокуратура  інші правоохоронні та контролюючі орган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дотримання прав та свобод громадян, покращення роботи щодо розкриття злочинів, охорони громадського порядк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е утримання Шосткинського відділу поліції ГУНП в Сумській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інансове управління Шосткинської районної державної адміністрації, Шосткинський відділ поліції ГУНП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4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роботи з профілактики правопорушень та боротьби із злочинністю, забезпечення правопорядку та безпеки громадян в районі на належному рівні шляхом виїздів у населені пунк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Реалізація антитерористичних заход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ізація заходів, передбачених Комплексною районною програмою «Правопорядок на 2018-2020 роки», спрямованих на унеможливлення здійснення терористичних актів на території рай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 202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Шосткинська районна державна адміністрація, відділ правового забезпечення, взаємодії </w:t>
              <w:br/>
              <w:t xml:space="preserve">з правоохоронними органами,   оборонної роботи та цивільного захисту населення Шосткинської районної державної адміністрації, Шосткинський ВП ГУНП в Сумській області,Шосткинський міжрайвідділ Управління Служби безпеки </w:t>
              <w:br/>
              <w:t>України в Сумській област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передження терористичних проявів на території району шляхом усунення потенційних джерел небезпе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 Захист державного суверенітету та територіальної цілісності держав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ізація заходів щодо охорони важливих об’єктів, організації блок-постів, проведення боротьби з диверсійно-розвідувальними силами, іншими озброєними формуваннями агресора та антидержавними незаконно утвореними озброєними формуваннями, допомога в охороні та захисті державного кордону, передбачених Комплексною районною програмою «Правопорядок на 2018-2020 рок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 202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Шосткинська районна державна адміністрація, відділ правового забезпечення, взаємодії </w:t>
              <w:br/>
              <w:t xml:space="preserve">з правоохоронними органами,   оборонної роботи та цивільного захисту населення Шосткинської районної державної адміністрації, Шосткинський ВП ГУНП в Сумській області,Шосткинський міжрайвідділ Управління Служби безпеки </w:t>
              <w:br/>
              <w:t>України в Сумській області, Сумський прикордонний загін, Шосткинський об’єднаний міській військовий комісаріат, військова частина 3022 Національної гвардії України, інші військові формування та контролюючі орган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передження злочинних дій з боку окремих організацій груп та осіб, спрямованих на порушення державного суверенітету, конституційного ладу, територіальної цілісності, економічного, науково-технічного, оборонного потенціалу України, попередження диверсій на важливих об’єктах інфраструктури та промисловості, підвищення боєготовності Національної гвардії Україн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4. Забезпечення надання шефської допомоги Збройним Силам Україн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дання шефської допомоги </w:t>
              <w:br/>
              <w:t>на виконання Указу Президента України від 11 лютого 2016 року № 44 (зі змінами) «Про шефську допомогу військовим частинам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019 рік – 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ідвищення престижу військової служби, вирішення соціально-побутових, культурних проблем військово-службовців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родокористування та безпека життєдіяльност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3.1. Раціональне використання природних ресурс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Охорона, збереження та відтворення біорізноманіття (біоресурсів)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ння природоохоронних заходів лісовими господарствами району (лісорозведення та лісовідновленн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 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П «Шосткинське лісове господарство», ДП «Шосткинський агролісгосп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ласні кошти підприєм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береження та поліпшення навколишнього середовищ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ні кошти підприємств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3.2. Охорона навколишнього природного середовищ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Проведення заходів з санітарної очистки, благоустрою та озеленення населених пунктів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ізація регулярного збору та  вивезення ТПВ в населених пункта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чі комітети сільських рад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ащення екологічного стану території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ня щорічної весняної акції та щотижневих «чистих четвергів» з озеленення та благоустрою населених пунктів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чі комітети селищної та сільських рад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окращення екологічного стану території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дбання контейнерів для роздільного збору відходів, од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конавчі комітети селищної та сільських рад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рік-9,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рік-1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1рік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окращення екологічного стану території району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ий ремонт меморіалу загиблим у Другій світовій війні в с. Глазове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зівська сільська рада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– 3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едення у належний стан меморіал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239,8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39,8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дання 2. Удосконалення систем реагування на надзвичайні ситуації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тримання Шосткинської міської водолазно-рятувальної служб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інансове управління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 рік - 5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 рік – 1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рияння функціонування рятувально-водолазної служб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очне утримання 2 державного пожежно-рятувального загону управління державної служби України з надзвичайних ситуацій у Сумській обла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– 67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пожежної безпе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3.3. Охорона прац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Створення системи інформування населення про аварії, нещасні випадки та виникнення небезпечних фактор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інформаційно-роз'яснювальної роботи з питань охорони прац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Держпраці у Сумській област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світлення стану охорони праці рівня травматизму, досвіду роботи підприємств, установ, організацій щодо профілактичної робот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Забезпечення належного державного нагляду за безпечною експлуатацією об'єктів підвищеної безпеки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інформування суб'єктів господарювання щодо необхідності додержання закону та нормативно-правових актів про об'єкти підвищенної небезпе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іння Держпраці у Сумській област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роботи з суб'єктами господарюва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4. Розвиток зовнішньоекономічної діяльності та міжнародної співпраці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ширення міжнародних зв'язків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Інформування суб'єктів господарювання району щодо   регіональних, національних та міжнародних виставково-ярмаркових заході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економічного розвитку і торгівлі, відділ агропромислового розвитку Шосткинської районної державної адміністрації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зширення міжнародних зв'язк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ь у нарадах, семінарах, які спрямовані на  міжнародну співпрацю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осткинська районна державна адміністрація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5. Поліпшення якості державного управлі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дання 1. Моніторинг наявних кадрових ресурсів та проблемних питань з управління персоналом і проходження державної служби органів виконавчої влади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із кількісного і якісного складу державних службовців Шосткинської районної державної адміністрації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ування системи збору і аналізу даних з метою оперативного прийняття рішень з питань управління людськими ресурсами та проходження державної служби згідно з вимогами законодавс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2. Проведення просвітницьких заходів з удосконалення професійної компетентності посадових осіб органів публічного пра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рівня теоретичних знань державних службовців Шосткинської районної державної адміністрації з питань державного управлінн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; державний заклад післядипломної освіти «Сумський центр перепідготовки та підвищення кваліфікації працівників органів державної влади, органів місцевого самоврядування, державних           підприємств, установ і організацій»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ефективності кадрового та адміністративного менеджменту, запобігання іміджевим втратам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своєння і відпрацювання практичних навичок з управління персоналом та інших </w:t>
              <w:br/>
              <w:t>інструментів управління людськими ресурсами посадових осіб державних органів і органів місцевого самоврядува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, державний заклад післядипломної освіти «Сум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, структурні підрозділи Шосткинської районної державної адміністрації, виконавчі комітети міських, селищних, сільських рад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ідвищення інституційної спроможності органів публічного права. 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овадження наставництва на державній служб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, структурні підрозділи Шосткинської районної державної адміністрації.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професійної адаптації новоприйнятих державних службовців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3. Налагодження міжрегіональної комунікації органів управління державного сектору та представництва громад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рішення питань управління персоналом державних органів шляхом аутсорсингу фахівців. Застосування бенчмаркінгу в державному управлінні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, структурні підрозділи Шосткинської районної державної адміністрації.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овадження нового сучасного дієвого механізму державного управління з метою вирішення проблемних питань органів державного сектору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ня семінарів-практикумів з питань удосконалення управління персоналом в органах публічного права з представниками структурних підрозділів Шосткинської районної державної адміністрації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рішення спільних проблемних питань у сфері державного управлі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 4. Налагодження перспективного планування заходів з управління персоналом в державних органах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зробка та упровадження в практичну діяльність державних органів системного планування роботи з управління персонало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, структурні підрозділи Шосткинської районної державної адміністрації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ефективності процесу планування роботи з управління персоналом державних органів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овадження перспективного планування заходів з удосконалення професійних компетенцій працівників державних органі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ідділ організаційної роботи, управління персоналом, інформаційної діяльності та комунікацій з громадськістю апарату Шосткинської районної державної адміністрації структурні підрозділи Шосткинської районної державної адміністрації.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ормування та підвищення ефективності процесу планування потреби в підвищенні кваліфікації керівників, державних службовців Шосткинської районної державної адміністрації, додержання відповідного законодавства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Завдання 5. Підтримка реалізації повноважень місцевих органів виконавчої влади.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78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ділення коштів на виконання своїх повноважень, основних завдань щодо здійснення виконавчої влади в районі для утримання Шосткинської районної державної адміністрації, в тому числі окремих юридичних структурних підрозділів, з них:</w:t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-утримання апарату та відділів районної державної адміністрації</w:t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-відділ освіти</w:t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-відділ культури</w:t>
            </w:r>
          </w:p>
          <w:p>
            <w:pPr>
              <w:pStyle w:val="Normal"/>
              <w:spacing w:before="57" w:after="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-управління соціального захисту населення</w:t>
            </w:r>
          </w:p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фінансове управлі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  <w:p>
            <w:pPr>
              <w:pStyle w:val="Normal"/>
              <w:spacing w:before="57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Фінансове управління, управління соціального захисту населення, апарат Шосткинської районної державної адміністрації, відділ освіти Шосткинської районної державної адміністрації, відділ культури Шосткинської районної державної адміністрації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- 848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 забезпечення виконання своїх повноважень, основних завдань щодо здійснення виконавчої влади в районі та реалізації делегованих повноважень в умовах сьогодення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48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 6. Підтримка реалізації органів місцевого самоврядування для здійснення заходів щодо соціально-економічного розвитку окремих територій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дійснення заходів щодо соціально-економічного розвитку окремих територій Воронізької селищної  ра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bCs/>
                <w:sz w:val="24"/>
              </w:rPr>
            </w:pPr>
            <w:r>
              <w:rPr>
                <w:sz w:val="24"/>
              </w:rPr>
              <w:t>Воронізька селищна рада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 - 30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іпшення соціально-економічного розвитку територ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дійснення заходів щодо соціально-економічного розвитку окремих територій Чапліївської сільської ра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bCs/>
                <w:sz w:val="24"/>
              </w:rPr>
            </w:pPr>
            <w:r>
              <w:rPr>
                <w:sz w:val="24"/>
              </w:rPr>
              <w:t>Чапліївська сільська рада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 - 20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іпшення соціально-економічного розвитку території</w:t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упник голови районної ради                                                    Н.Ф. Якименко</w:t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left="820" w:hanging="8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20" w:hanging="8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20" w:hanging="8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о рішення районної ради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від 20 грудня 2019 року                     </w:t>
            </w:r>
          </w:p>
        </w:tc>
      </w:tr>
    </w:tbl>
    <w:p>
      <w:pPr>
        <w:pStyle w:val="Normal"/>
        <w:widowControl w:val="false"/>
        <w:ind w:left="2835" w:hanging="283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айонних цільових програм по галузя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інансування яких у 2019 році та наступних 2020-2021 роках здійснюватиметься за рахунок коштів районного бюдже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289"/>
        <w:gridCol w:w="1276"/>
        <w:gridCol w:w="4374"/>
      </w:tblGrid>
      <w:tr>
        <w:trPr>
          <w:tblHeader w:val="true"/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з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реалізації, </w:t>
            </w:r>
            <w:r>
              <w:rPr>
                <w:sz w:val="28"/>
                <w:szCs w:val="28"/>
              </w:rPr>
              <w:t>(початок/</w:t>
              <w:br/>
              <w:t>закінчення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ідсумками реалізації 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підтримки малого та середнього підприємництва в Шосткинському районі на 2017-2020 роки, затверджена рішенням Шосткинської районної ради у 2016 ро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а підтримка суб'єктів малого та середнього підприємництва 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 соціального захисту населення на 2017-2021 роки, затверджена рішенням Шосткинської районної ради у 2016 ро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ро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громадських організацій ветеранів та інвалідів, виплата грошової компенсації фізичним особам, які надають соціальні послуги громадянам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 програм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іаліс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ння мешканців район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ичних навчальних закладах, з метою подальшого працевлаштування в районі</w:t>
            </w:r>
          </w:p>
        </w:tc>
      </w:tr>
      <w:tr>
        <w:trPr>
          <w:trHeight w:val="59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цільова програма підтримки індивідуального житлового будівництва «Власний дім» на 2019 – 2020 ро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53"/>
            <w:bookmarkStart w:id="1" w:name="o53"/>
            <w:bookmarkEnd w:id="1"/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обсягів індивідуального житлового будівництва у сільській місцевості</w:t>
            </w:r>
          </w:p>
        </w:tc>
      </w:tr>
      <w:tr>
        <w:trPr>
          <w:trHeight w:val="59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а заохочення передових                       працівників та колективів Шосткинського району на 2019-2020 ро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ювання та відзначення передових працівників та колективів району</w:t>
            </w:r>
          </w:p>
        </w:tc>
      </w:tr>
      <w:tr>
        <w:trPr>
          <w:trHeight w:val="59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програма підтримки та розвитку первинної медичної (медико-санітарної) допомоги в Шосткинському районі на 2019 рі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ільне функціонування структурних підрозділів КНП Шосткинського районного центру </w:t>
            </w:r>
            <w:r>
              <w:rPr>
                <w:bCs/>
                <w:sz w:val="28"/>
                <w:szCs w:val="28"/>
              </w:rPr>
              <w:t>первинної медичної (медико-санітарної) допомоги</w:t>
            </w:r>
          </w:p>
        </w:tc>
      </w:tr>
      <w:tr>
        <w:trPr>
          <w:trHeight w:val="59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а «Освіта Шосткинщини у 2019-2021 рок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ий розвиток освіти в Шосткинському районі</w:t>
            </w:r>
          </w:p>
        </w:tc>
      </w:tr>
      <w:tr>
        <w:trPr>
          <w:trHeight w:val="59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360" w:right="-78" w:hanging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програма підтримки та розвитку первинної медичної (медико-санітарної) допомоги в Шосткинському районі на 2020 рі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ільне функціонування структурних підрозділів КНП Шосткинського районного центру </w:t>
            </w:r>
            <w:r>
              <w:rPr>
                <w:bCs/>
                <w:sz w:val="28"/>
                <w:szCs w:val="28"/>
              </w:rPr>
              <w:t>первинної медичної (медико-санітарної) допомоги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-34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упник голови районної ради                                                    Н.Ф. Якименко</w:t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240" w:after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3z0">
    <w:name w:val="WW8Num3z0"/>
    <w:qFormat/>
    <w:rPr>
      <w:rFonts w:ascii="Symbol" w:hAnsi="Symbol" w:cs="Symbol"/>
      <w:spacing w:val="-2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i/>
      <w:iCs/>
      <w:sz w:val="28"/>
      <w:szCs w:val="28"/>
      <w:lang w:val="uk-UA" w:eastAsia="zh-CN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sz w:val="26"/>
      <w:szCs w:val="26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Знак"/>
    <w:qFormat/>
    <w:rPr>
      <w:rFonts w:ascii="Antiqua;Arial" w:hAnsi="Antiqua;Arial" w:cs="Antiqua;Arial"/>
      <w:b/>
      <w:i/>
      <w:sz w:val="26"/>
      <w:lang w:val="uk-UA"/>
    </w:rPr>
  </w:style>
  <w:style w:type="character" w:styleId="Newstext1">
    <w:name w:val="news_text1"/>
    <w:qFormat/>
    <w:rPr>
      <w:rFonts w:ascii="Arial" w:hAnsi="Arial" w:cs="Arial"/>
      <w:color w:val="333333"/>
      <w:sz w:val="24"/>
      <w:szCs w:val="24"/>
    </w:rPr>
  </w:style>
  <w:style w:type="character" w:styleId="Rvts19">
    <w:name w:val="rvts19"/>
    <w:qFormat/>
    <w:rPr/>
  </w:style>
  <w:style w:type="character" w:styleId="Appleconvertedspace">
    <w:name w:val="apple-converted-space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b/>
      <w:bCs/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Rvts6">
    <w:name w:val="rvts6"/>
    <w:basedOn w:val="1"/>
    <w:qFormat/>
    <w:rPr/>
  </w:style>
  <w:style w:type="character" w:styleId="Rvts23">
    <w:name w:val="rvts23"/>
    <w:qFormat/>
    <w:rPr/>
  </w:style>
  <w:style w:type="character" w:styleId="Style2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24">
    <w:name w:val="Символ нумерации"/>
    <w:qFormat/>
    <w:rPr/>
  </w:style>
  <w:style w:type="character" w:styleId="6">
    <w:name w:val=" Знак Знак6"/>
    <w:qFormat/>
    <w:rPr>
      <w:rFonts w:ascii="UkrainianPragmatica;Arial" w:hAnsi="UkrainianPragmatica;Arial" w:eastAsia="Times New Roman" w:cs="UkrainianPragmatica;Arial"/>
      <w:color w:val="000000"/>
      <w:sz w:val="20"/>
      <w:szCs w:val="20"/>
      <w:lang w:val="uk-UA" w:eastAsia="zh-C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character" w:styleId="32">
    <w:name w:val=" Знак Знак3"/>
    <w:qFormat/>
    <w:rPr>
      <w:rFonts w:ascii="Calibri" w:hAnsi="Calibri" w:eastAsia="Times New Roman" w:cs="Calibri"/>
      <w:lang w:val="en-US" w:eastAsia="zh-CN"/>
    </w:rPr>
  </w:style>
  <w:style w:type="character" w:styleId="23">
    <w:name w:val=" Знак Знак2"/>
    <w:qFormat/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6"/>
      <w:szCs w:val="24"/>
      <w:lang w:val="uk-UA" w:eastAsia="zh-CN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ind w:firstLine="1418"/>
      <w:jc w:val="center"/>
    </w:pPr>
    <w:rPr>
      <w:b/>
      <w:i/>
      <w:sz w:val="24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7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30">
    <w:name w:val="Сборниковский"/>
    <w:qFormat/>
    <w:pPr>
      <w:widowControl w:val="false"/>
      <w:tabs>
        <w:tab w:val="clear" w:pos="708"/>
        <w:tab w:val="left" w:pos="-340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WW">
    <w:name w:val="WW-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Style34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eastAsia="zh-CN" w:bidi="ar-SA"/>
    </w:rPr>
  </w:style>
  <w:style w:type="paragraph" w:styleId="18">
    <w:name w:val="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8"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/>
      <w:ind w:hanging="293"/>
      <w:jc w:val="left"/>
    </w:pPr>
    <w:rPr>
      <w:sz w:val="24"/>
      <w:lang w:val="ru-RU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4"/>
      <w:jc w:val="left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Верхний колонтитул слева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1:00Z</dcterms:created>
  <dc:creator>RePack by Diakov</dc:creator>
  <dc:description/>
  <cp:keywords/>
  <dc:language>en-US</dc:language>
  <cp:lastModifiedBy>SAVCHENKO</cp:lastModifiedBy>
  <cp:lastPrinted>2019-12-21T13:34:00Z</cp:lastPrinted>
  <dcterms:modified xsi:type="dcterms:W3CDTF">2019-12-21T11:35:00Z</dcterms:modified>
  <cp:revision>51</cp:revision>
  <dc:subject/>
  <dc:title>ПРОГРАМА</dc:title>
</cp:coreProperties>
</file>