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20"/>
          <w:sz w:val="32"/>
          <w:szCs w:val="32"/>
          <w:lang w:val="uk-UA" w:eastAsia="en-US"/>
        </w:rPr>
      </w:pPr>
      <w:r>
        <w:rPr>
          <w:spacing w:val="20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207010</wp:posOffset>
            </wp:positionV>
            <wp:extent cx="376555" cy="560070"/>
            <wp:effectExtent l="0" t="0" r="0" b="0"/>
            <wp:wrapTight wrapText="bothSides">
              <wp:wrapPolygon edited="0">
                <wp:start x="-544" y="0"/>
                <wp:lineTo x="-544" y="21231"/>
                <wp:lineTo x="21600" y="21231"/>
                <wp:lineTo x="21600" y="0"/>
                <wp:lineTo x="-5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4" r="-9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jc w:val="center"/>
        <w:rPr>
          <w:spacing w:val="20"/>
          <w:sz w:val="32"/>
          <w:szCs w:val="32"/>
          <w:lang w:val="uk-UA"/>
        </w:rPr>
      </w:pPr>
      <w:r>
        <w:rPr>
          <w:spacing w:val="20"/>
          <w:sz w:val="32"/>
          <w:szCs w:val="32"/>
          <w:lang w:val="uk-UA"/>
        </w:rPr>
      </w:r>
    </w:p>
    <w:p>
      <w:pPr>
        <w:pStyle w:val="LO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32"/>
          <w:szCs w:val="32"/>
          <w:lang w:val="uk-UA"/>
        </w:rPr>
        <w:t>ШОСТКИНСЬКА РАЙОННА РАДА</w:t>
      </w:r>
    </w:p>
    <w:p>
      <w:pPr>
        <w:pStyle w:val="LO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LONormal"/>
        <w:jc w:val="center"/>
        <w:rPr>
          <w:lang w:val="uk-UA"/>
        </w:rPr>
      </w:pPr>
      <w:r>
        <w:rPr>
          <w:spacing w:val="20"/>
          <w:sz w:val="28"/>
          <w:szCs w:val="28"/>
          <w:lang w:val="uk-UA"/>
        </w:rPr>
        <w:t>СЬОМЕ СКЛИКАННЯ</w:t>
      </w:r>
    </w:p>
    <w:p>
      <w:pPr>
        <w:pStyle w:val="LONormal"/>
        <w:jc w:val="center"/>
        <w:rPr>
          <w:lang w:val="uk-UA"/>
        </w:rPr>
      </w:pPr>
      <w:r>
        <w:rPr>
          <w:lang w:val="uk-UA"/>
        </w:rPr>
      </w:r>
    </w:p>
    <w:p>
      <w:pPr>
        <w:pStyle w:val="LONormal"/>
        <w:jc w:val="center"/>
        <w:rPr>
          <w:spacing w:val="20"/>
          <w:sz w:val="18"/>
          <w:szCs w:val="18"/>
          <w:lang w:val="uk-UA"/>
        </w:rPr>
      </w:pPr>
      <w:r>
        <w:rPr>
          <w:spacing w:val="-20"/>
          <w:sz w:val="28"/>
          <w:szCs w:val="28"/>
          <w:lang w:val="uk-UA"/>
        </w:rPr>
        <w:t xml:space="preserve"> </w:t>
      </w:r>
      <w:r>
        <w:rPr>
          <w:spacing w:val="-20"/>
          <w:sz w:val="28"/>
          <w:szCs w:val="28"/>
          <w:lang w:val="uk-UA"/>
        </w:rPr>
        <w:t>ТРИДЦЯТЬ ДЕВ’ЯТА СЕСІЯ</w:t>
      </w:r>
    </w:p>
    <w:p>
      <w:pPr>
        <w:pStyle w:val="LONormal"/>
        <w:jc w:val="center"/>
        <w:rPr>
          <w:spacing w:val="20"/>
          <w:sz w:val="18"/>
          <w:szCs w:val="18"/>
          <w:lang w:val="uk-UA"/>
        </w:rPr>
      </w:pPr>
      <w:r>
        <w:rPr>
          <w:spacing w:val="20"/>
          <w:sz w:val="18"/>
          <w:szCs w:val="18"/>
          <w:lang w:val="uk-UA"/>
        </w:rPr>
      </w:r>
    </w:p>
    <w:p>
      <w:pPr>
        <w:pStyle w:val="LONormal"/>
        <w:jc w:val="center"/>
        <w:rPr>
          <w:spacing w:val="20"/>
          <w:sz w:val="36"/>
          <w:szCs w:val="36"/>
          <w:lang w:val="uk-UA"/>
        </w:rPr>
      </w:pPr>
      <w:r>
        <w:rPr>
          <w:spacing w:val="20"/>
          <w:sz w:val="40"/>
          <w:szCs w:val="40"/>
          <w:lang w:val="uk-UA"/>
        </w:rPr>
        <w:t>Р І Ш Е Н Н Я</w:t>
      </w:r>
    </w:p>
    <w:p>
      <w:pPr>
        <w:pStyle w:val="LONormal"/>
        <w:jc w:val="center"/>
        <w:rPr>
          <w:spacing w:val="20"/>
          <w:sz w:val="36"/>
          <w:szCs w:val="36"/>
          <w:lang w:val="uk-UA"/>
        </w:rPr>
      </w:pPr>
      <w:r>
        <w:rPr>
          <w:spacing w:val="20"/>
          <w:sz w:val="36"/>
          <w:szCs w:val="36"/>
          <w:lang w:val="uk-UA"/>
        </w:rPr>
      </w:r>
    </w:p>
    <w:p>
      <w:pPr>
        <w:pStyle w:val="LONormal"/>
        <w:jc w:val="center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  <w:t>м. Шостка</w:t>
      </w:r>
    </w:p>
    <w:p>
      <w:pPr>
        <w:pStyle w:val="LONormal"/>
        <w:jc w:val="center"/>
        <w:rPr>
          <w:spacing w:val="20"/>
          <w:sz w:val="24"/>
          <w:szCs w:val="24"/>
          <w:lang w:val="uk-UA"/>
        </w:rPr>
      </w:pPr>
      <w:r>
        <w:rPr>
          <w:spacing w:val="20"/>
          <w:sz w:val="24"/>
          <w:szCs w:val="24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pacing w:val="2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3146425" cy="145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2" w:type="dxa"/>
                              <w:jc w:val="left"/>
                              <w:tblInd w:w="-2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2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0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lang w:val="uk-UA"/>
                                    </w:rPr>
                                    <w:t>від 18 вересня 2020 ро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LO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несення змін та доповнень до програми економічного і соціального розвитку Шосткинського району на 2019 рік та наступні 2020-2021 програмні ро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114.8pt;mso-wrap-distance-left:0pt;mso-wrap-distance-right:9.05pt;mso-wrap-distance-top:0pt;mso-wrap-distance-bottom:0pt;margin-top:0.05pt;mso-position-vertical-relative:text;margin-left:-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2" w:type="dxa"/>
                        <w:jc w:val="left"/>
                        <w:tblInd w:w="-21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2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0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uk-UA"/>
                              </w:rPr>
                              <w:t>від 18 вересня 2020 р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LONormal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несення змін та доповнень до програми економічного і соціального розвитку Шосткинського району на 2019 рік та наступні 2020-2021 програмні ро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O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O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надані Шосткинською районною державною адміністрацією пропозиції щодо внесення змін та доповнень до програми економічного і соціального розвитку Шосткинського району на 2019 рік та наступні 2020-2021 програмні роки, керуючись пунктом 16 частини першої статті 43 Закону України «Про місцеве самоврядування в Україні», районна рада вирішила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lang w:val="uk-UA"/>
        </w:rPr>
        <w:t>1. Внести зміни та доповнення до пріоритету 1.5. «Житлово-комунальне господарство та житлова політика, містобудування та архітектура», 2.4. «Покращення здоров'я населення району», 2.5. «Освіта», 2.6. «Підтримка сім’ї, дітей та молоді», 3.2. «Охорона навколишнього природного середовища» додатку 1 «Заходи щодо реалізації програми економічного і соціального розвитку Шосткинського району на 2019 рік та наступні 2020-2021 програмні роки» програми економічного і соціального розвитку Шосткинського району на 2019 рік та наступні 2020-2021 програмні роки (додаєтьс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районної ради з питань бюджету, фінансів, цін, планування та обліку і управління комунальною власністю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lang w:val="uk-UA"/>
        </w:rPr>
      </w:pPr>
      <w:r>
        <w:rPr>
          <w:lang w:val="uk-UA"/>
        </w:rPr>
        <w:t>Голова</w:t>
        <w:tab/>
        <w:t>В.О. Долиня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рішення район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lang w:val="uk-UA"/>
        </w:rPr>
        <w:t>від 18 вересня 2020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507" w:type="dxa"/>
        <w:jc w:val="left"/>
        <w:tblInd w:w="-4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71"/>
        <w:gridCol w:w="3475"/>
        <w:gridCol w:w="1950"/>
        <w:gridCol w:w="2918"/>
        <w:gridCol w:w="1404"/>
        <w:gridCol w:w="1337"/>
        <w:gridCol w:w="1177"/>
        <w:gridCol w:w="71"/>
        <w:gridCol w:w="921"/>
        <w:gridCol w:w="1774"/>
      </w:tblGrid>
      <w:tr>
        <w:trPr>
          <w:trHeight w:val="32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та обсяги фінансув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ивень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результ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4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 1.5. Житлово-комунальне господарство та житлова політика, містобудування та архітектура</w:t>
            </w:r>
          </w:p>
        </w:tc>
      </w:tr>
      <w:tr>
        <w:trPr>
          <w:trHeight w:val="322" w:hRule="atLeast"/>
        </w:trPr>
        <w:tc>
          <w:tcPr>
            <w:tcW w:w="1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а політика</w:t>
            </w:r>
          </w:p>
        </w:tc>
      </w:tr>
      <w:tr>
        <w:trPr>
          <w:trHeight w:val="322" w:hRule="atLeast"/>
        </w:trPr>
        <w:tc>
          <w:tcPr>
            <w:tcW w:w="1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вдання 2. Технічне переоснащення житлово-комунального господарства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пітальний ремонт водогінної мережі по вул. Заозерна, Гагаріна в с. Миронівка Шосткинського району Сумської област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2019 –2020 ро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Фінансове управління Шосткинської районної державної адміністрації, Миронівська сільська р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 – 56,859</w:t>
            </w:r>
          </w:p>
          <w:p>
            <w:pPr>
              <w:pStyle w:val="Normal"/>
              <w:widowControl w:val="false"/>
              <w:ind w:lef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 – 23,1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 – 21,0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0 рік – 279,5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кращення якості питної води та стану інженерних мереж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оточний ремонт та улаштування шахтних колодязів на території Каліївської сіль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 - 2020 рок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Фінансове управління Шосткинської районної державної адміністрації, Каліївська сільська р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9 рік – 60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 – 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ення населення якісною питною водою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очищення шахтних колодязів в с.Собиче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інансове управління Шосткинської районної державної адміністрації, Собичівська сільська р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 – 10,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сього по завданню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30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76,0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60,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8,8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1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27,1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8,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вдання 4. Будівництво та реконструкція мереж вуличного освітлення, встановлення енергозберігаючих джерел освітлення</w:t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точний ремонт мереж вуличного освітлення в с.Тимані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нансове управління Шосткинської районної державної адміністрації, Тиманівська сільська р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0 рік – 15,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Забезпеченняналежних умов для проживання сільських жителів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сього по завданн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,3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,95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155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 2.4. Покращення здоров'я населення району</w:t>
            </w:r>
          </w:p>
        </w:tc>
      </w:tr>
      <w:tr>
        <w:trPr>
          <w:trHeight w:val="304" w:hRule="atLeast"/>
        </w:trPr>
        <w:tc>
          <w:tcPr>
            <w:tcW w:w="155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вдання 3 Модернізація закладів охорони здоров’я</w:t>
            </w:r>
          </w:p>
        </w:tc>
      </w:tr>
      <w:tr>
        <w:trPr>
          <w:trHeight w:val="397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9. 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lang w:val="uk-UA"/>
              </w:rPr>
              <w:t>Придбання медичного обладнання та медичних товарів для Клишківської АЗПС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Шосткинська районна державна адміністрація, КНП «Шосткинський районний центр первинної медичної (медико-санітарної) допомоги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020 рі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2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кращення надання медичних послуг населенню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егування проєктно-кошторисної документації по об’єкту «Капітальний ремонт Воронізької АЗПСМ КНП «Шосткинський районний центр первинної медичної допомоги» в с. Вороніж Шосткинського району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Шосткинська районна державна адміністрація, КНП «Шосткинський районний центр первинної медичної (медико-санітарної) допомоги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020 рі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35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ліпшення матеріально-технічної бази 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ківського Ф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Шосткинська районна державна адміністрація, КНП «Шосткинський районний центр первинної медичної (медико-санітарної) допомоги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020 рі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23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ліпшення матеріально-технічної бази 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Глазівського Ф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Шосткинська районна державна адміністрація, КНП «Шосткинський районний центр первинної медичної (медико-санітарної) допомоги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020 рі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5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ліпшення матеріально-технічної бази 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бицького ФАП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Шосткинська районна державна адміністрація, КНП «Шосткинський районний центр первинної медичної (медико-санітарної) допомоги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020 рі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25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ліпшення матеріально-технічної бази 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ронізької АЗПС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Шосткинська районна державна адміністрація, КНП «Шосткинський районний центр первинної медичної (медико-санітарної) допомоги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020 рі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4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Виготовлення проєктно-кошторисної документації для Богданівської АЗПС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Шосткинська районна державна адміністрація, КНП «Шосткинський районний центр первинної медичної (медико-санітарної) допомоги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020 рі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6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огорожі Воронізької АЗПСМ 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Шосткинська районна державна адміністрація, КНП «Шосткинський районний центр первинної медичної (медико-санітарної) допомоги»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2020 рік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4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сього по завданню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8,6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7,6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5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дання 4. Забезпечення надання якісної медичної допомоги мешканцям району</w:t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Відшкодування вартості лікарських препаратів по пільговим рецептам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020 рік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Шосткинська районна державна адміністраці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 xml:space="preserve">2020 рік – </w:t>
            </w:r>
            <w:r>
              <w:rPr>
                <w:lang w:val="uk-UA"/>
              </w:rPr>
              <w:t>7</w:t>
            </w:r>
            <w:r>
              <w:rPr/>
              <w:t>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Забезпечення громадян лікарськими препаратами по пільговим рецептам</w:t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сього по завданню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,61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2,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78,01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5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 2.5. Освіта</w:t>
            </w:r>
          </w:p>
        </w:tc>
      </w:tr>
      <w:tr>
        <w:trPr>
          <w:trHeight w:val="268" w:hRule="atLeast"/>
        </w:trPr>
        <w:tc>
          <w:tcPr>
            <w:tcW w:w="155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вдання 2. Підвищення якості надання освітніх послуг навчальними закладами, модернізація існуючої матеріально-технічної бази закладів освіти</w:t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ективний розвиток дошкільних навчальних закладів райо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Фінансове управління Шосткинської районної державної адміністрації, Воронізька селищна р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 – 5335,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матеріально-технічної бази</w:t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t>Придбання опалювального котла для Клишківського НВК ЗОШ І-ІІІ ст. - ДНЗ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Шосткинської районної державної адміністрації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 – 36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ліпшення умов перебування дітей у навчально-виховних заклад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аху шкільної їдальні Собицького НВК ЗОШ І-ІІІ ст. - ДНЗ Шосткинського району, Сумської області вул.Ланівська,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Шосткинської районної державної адміністрації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 – 555,13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матеріально-технічної бази дошкільного відділення Івотського НВ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Шосткинської районної державної адміністрації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 – 25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для дитячого майданчика Івотського НВ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Шосткинської районної державної адміністрації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 – 49,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сього по завданню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02,33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64,897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02,33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72,97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69,3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2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5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 2.6. Підтримка сім’ї, дітей та молоді</w:t>
            </w:r>
          </w:p>
        </w:tc>
      </w:tr>
      <w:tr>
        <w:trPr>
          <w:trHeight w:val="268" w:hRule="atLeast"/>
        </w:trPr>
        <w:tc>
          <w:tcPr>
            <w:tcW w:w="155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вдання 1. Координація заходів, спрямованих на організацію оздоровлення, відпочинку та дозвілля дітей і молоді в районі</w:t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відпочинку та оздоровлення дітей у відповідних закладах району, області та України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равень-вересень 2019-2021 року</w:t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Шосткинська районна державна адміністрація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9 рік - 305,1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більшення кількості дітей, охоплених організованими формами оздоровлення та відпочинку</w:t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сього по завданню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5,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іоритет 3.2. Охорона навколишнього природного середовища</w:t>
            </w:r>
          </w:p>
        </w:tc>
      </w:tr>
      <w:tr>
        <w:trPr>
          <w:trHeight w:val="268" w:hRule="atLeast"/>
        </w:trPr>
        <w:tc>
          <w:tcPr>
            <w:tcW w:w="15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вдання 1. Проведення заходів з санітарної очистки, благоустрою та озеленення населених пунктів району</w:t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та улаштування паркану на кладовищі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. Каліїв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нансове управління Шосткинської районної державної адміністрації, Каліївська сільська р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 – 10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ведення у належний стан території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точний ремонт огорожі кладовища в с. Гуко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нансове управління Шосткинської районної державної адміністрації, Гамаліївська сільська р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 – 78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лаштування бетонної огорожі навколо кладовища с.Собичев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нансове управління Шосткинської районної державної адміністрації, Собичівська сільська р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 – 51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дбання гранітних пам’ятників для Каліївської сільської ради (2 шт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Фінансове управління Шосткинської районної державної адміністрації, Каліївська сільська р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 – 2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дбання металевих воріт та хвіртки для встановлення на кладовищі ( 2 комплекти ) Каліївської сільської рад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нансове управління Шосткинської районної державної адміністрації, Каліївська сільська р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 – 20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становлення  дитячого майданчика в с.Іво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інансове управління Шосткинської районної державної адміністрації, Івотська сільська ра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 рік – 75,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сього по завданню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32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19 рі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,8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3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21 рі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Заступник голови районної ради                                                                                                     Н.Ф. Якименко</w:t>
      </w:r>
    </w:p>
    <w:sectPr>
      <w:type w:val="nextPage"/>
      <w:pgSz w:orient="landscape" w:w="16838" w:h="11906"/>
      <w:pgMar w:left="993" w:right="518" w:gutter="0" w:header="0" w:top="709" w:footer="0" w:bottom="5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13:00Z</dcterms:created>
  <dc:creator>RePack by Diakov</dc:creator>
  <dc:description/>
  <cp:keywords/>
  <dc:language>en-US</dc:language>
  <cp:lastModifiedBy>Ільєнко</cp:lastModifiedBy>
  <cp:lastPrinted>2020-06-19T10:48:00Z</cp:lastPrinted>
  <dcterms:modified xsi:type="dcterms:W3CDTF">2020-09-24T13:13:00Z</dcterms:modified>
  <cp:revision>2</cp:revision>
  <dc:subject/>
  <dc:title/>
</cp:coreProperties>
</file>