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ragraph">
                  <wp:posOffset>-316865</wp:posOffset>
                </wp:positionV>
                <wp:extent cx="715010" cy="953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ind w:left="284" w:hanging="284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782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5.1pt;mso-wrap-distance-left:9pt;mso-wrap-distance-right:9pt;mso-wrap-distance-top:0pt;mso-wrap-distance-bottom:0pt;margin-top:-24.9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2"/>
                        <w:ind w:left="284" w:hanging="284"/>
                        <w:rPr>
                          <w:lang w:val="uk-U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5640" cy="782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2"/>
        <w:spacing w:lineRule="auto" w:line="36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2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ШОСТКИНСЬКА РАЙОННА РАДА</w:t>
      </w:r>
    </w:p>
    <w:p>
      <w:pPr>
        <w:pStyle w:val="Normal2"/>
        <w:spacing w:lineRule="auto" w:line="360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28"/>
          <w:lang w:val="uk-UA"/>
        </w:rPr>
        <w:t>ВОСЬМЕ СКЛИКАННЯ</w:t>
      </w:r>
    </w:p>
    <w:p>
      <w:pPr>
        <w:pStyle w:val="Normal2"/>
        <w:spacing w:lineRule="auto" w:line="360"/>
        <w:jc w:val="center"/>
        <w:rPr/>
      </w:pPr>
      <w:r>
        <w:rPr>
          <w:spacing w:val="-20"/>
          <w:sz w:val="28"/>
          <w:lang w:val="uk-UA"/>
        </w:rPr>
        <w:t>П’ЯТА    СЕСІЯ</w:t>
      </w:r>
    </w:p>
    <w:p>
      <w:pPr>
        <w:pStyle w:val="Normal2"/>
        <w:spacing w:lineRule="atLeast" w:line="240"/>
        <w:jc w:val="center"/>
        <w:rPr>
          <w:b/>
          <w:b/>
          <w:spacing w:val="20"/>
          <w:sz w:val="18"/>
          <w:lang w:val="uk-UA"/>
        </w:rPr>
      </w:pPr>
      <w:r>
        <w:rPr>
          <w:b/>
          <w:spacing w:val="20"/>
          <w:sz w:val="18"/>
          <w:lang w:val="uk-UA"/>
        </w:rPr>
      </w:r>
    </w:p>
    <w:p>
      <w:pPr>
        <w:pStyle w:val="Normal2"/>
        <w:jc w:val="center"/>
        <w:rPr>
          <w:b/>
          <w:b/>
          <w:shadow/>
          <w:spacing w:val="20"/>
          <w:sz w:val="40"/>
          <w:lang w:val="uk-UA"/>
        </w:rPr>
      </w:pPr>
      <w:r>
        <w:rPr>
          <w:b/>
          <w:shadow/>
          <w:spacing w:val="20"/>
          <w:sz w:val="40"/>
          <w:lang w:val="uk-UA"/>
        </w:rPr>
        <w:t>Р І Ш Е Н Н Я</w:t>
      </w:r>
    </w:p>
    <w:p>
      <w:pPr>
        <w:pStyle w:val="Normal2"/>
        <w:rPr>
          <w:b/>
          <w:b/>
          <w:shadow/>
          <w:spacing w:val="20"/>
          <w:sz w:val="28"/>
          <w:szCs w:val="28"/>
          <w:lang w:val="uk-UA"/>
        </w:rPr>
      </w:pPr>
      <w:r>
        <w:rPr>
          <w:b/>
          <w:shadow/>
          <w:spacing w:val="20"/>
          <w:sz w:val="28"/>
          <w:szCs w:val="28"/>
          <w:lang w:val="uk-UA"/>
        </w:rPr>
      </w:r>
    </w:p>
    <w:p>
      <w:pPr>
        <w:pStyle w:val="Normal2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  <w:t>м.Шостка</w:t>
      </w:r>
    </w:p>
    <w:p>
      <w:pPr>
        <w:pStyle w:val="Normal"/>
        <w:rPr/>
      </w:pPr>
      <w:r>
        <w:rPr>
          <w:sz w:val="28"/>
          <w:lang w:val="uk-UA"/>
        </w:rPr>
        <w:t>від 23 лютого 2021 року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 передачу </w:t>
      </w:r>
      <w:bookmarkStart w:id="0" w:name="_Hlk59000221"/>
      <w:r>
        <w:rPr>
          <w:rFonts w:cs="Times New Roman" w:ascii="Times New Roman" w:hAnsi="Times New Roman"/>
          <w:sz w:val="28"/>
          <w:szCs w:val="28"/>
          <w:lang w:val="uk-UA"/>
        </w:rPr>
        <w:t>майна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зі   спільної   власності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их  громад  </w:t>
      </w:r>
      <w:r>
        <w:rPr>
          <w:rFonts w:cs="Times New Roman" w:ascii="Times New Roman" w:hAnsi="Times New Roman"/>
          <w:sz w:val="28"/>
          <w:lang w:val="uk-UA"/>
        </w:rPr>
        <w:t>сіл,   селищ,  мі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осткинського  району   у комунальну  власність  </w:t>
      </w:r>
      <w:bookmarkStart w:id="1" w:name="_Hlk59441192"/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Шалигинської селищної,   Березівської  сільської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сманьської селищної територіальних   громад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ліквідацією балансоутримувача </w:t>
      </w:r>
      <w:bookmarkStart w:id="2" w:name="_Hlk64873736"/>
      <w:r>
        <w:rPr>
          <w:rFonts w:cs="Times New Roman" w:ascii="Times New Roman" w:hAnsi="Times New Roman"/>
          <w:sz w:val="28"/>
          <w:szCs w:val="28"/>
          <w:lang w:val="uk-UA"/>
        </w:rPr>
        <w:t>майна  спільної власності територіальних громад сіл, селищ, міст Шосткинського району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Глухівської районної державної адміністрації, розглянувши згод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алигинської селищної   ради, </w:t>
      </w:r>
      <w:bookmarkStart w:id="3" w:name="_Hlk63064297"/>
      <w:r>
        <w:rPr>
          <w:rFonts w:cs="Times New Roman" w:ascii="Times New Roman" w:hAnsi="Times New Roman"/>
          <w:sz w:val="28"/>
          <w:szCs w:val="28"/>
          <w:lang w:val="uk-UA"/>
        </w:rPr>
        <w:t xml:space="preserve">Березівської сільської 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, Есманьської селищної ради про прийняття майна зі спільної власності територіальних громад сіл, селищ, міст Шосткинського району у комунальну власність </w:t>
      </w:r>
      <w:bookmarkStart w:id="4" w:name="_Hlk63080341"/>
      <w:r>
        <w:rPr>
          <w:rFonts w:cs="Times New Roman" w:ascii="Times New Roman" w:hAnsi="Times New Roman"/>
          <w:sz w:val="28"/>
          <w:szCs w:val="28"/>
          <w:lang w:val="uk-UA"/>
        </w:rPr>
        <w:t>Шалигинської селищної, Березівської сільської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сманьської селищної територіальних   громад</w:t>
      </w:r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, з метою забезпечення його ефективного використання та утримання в належному стані, відповідн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, керуючись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иною другою статті  43, частиною п’ятою статті 60 Закону України «Про місцеве самоврядування в Україні», районна рада вирішила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Передати безоплатно, в установленому законом порядку, зі  </w:t>
      </w:r>
      <w:bookmarkStart w:id="5" w:name="_Hlk59603274"/>
      <w:r>
        <w:rPr>
          <w:rFonts w:cs="Times New Roman" w:ascii="Times New Roman" w:hAnsi="Times New Roman"/>
          <w:sz w:val="28"/>
          <w:szCs w:val="28"/>
          <w:lang w:val="uk-UA"/>
        </w:rPr>
        <w:t xml:space="preserve">спільної власності територіальних громад сіл, селищ, міст Шосткинського району у комунальну власність Шалигинської селищної територіальної громади </w:t>
      </w:r>
      <w:bookmarkStart w:id="6" w:name="_Hlk59437825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майно</w:t>
      </w:r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ою вартістю  22571,00 грн., згідно </w:t>
      </w:r>
      <w:bookmarkStart w:id="7" w:name="_Hlk63260313"/>
      <w:r>
        <w:rPr>
          <w:rFonts w:cs="Times New Roman" w:ascii="Times New Roman" w:hAnsi="Times New Roman"/>
          <w:sz w:val="28"/>
          <w:szCs w:val="28"/>
          <w:lang w:val="uk-UA"/>
        </w:rPr>
        <w:t>додатку 1</w:t>
      </w:r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безоплатно, в установленому законом порядку, зі  спільної власності територіальних громад сіл, селищ, міст Шосткинського району у комунальну власність Березівської сільської територіальної громади  майно загальною вартістю 17454,00 грн., </w:t>
      </w:r>
      <w:bookmarkStart w:id="8" w:name="_Hlk62812908"/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</w:t>
      </w:r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додатку 2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ередати безоплатно, в установленому законом порядку, зі  спільної власності територіальних громад сіл, селищ, міст Шосткинського району у комунальну власність Есманьської селищної територіальної громади  майно загальною вартістю 135839,71 грн., згідно додатку 3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 Балансоутримувачу</w:t>
      </w:r>
      <w:r>
        <w:rPr>
          <w:lang w:val="uk-UA"/>
        </w:rPr>
        <w:t xml:space="preserve"> </w:t>
      </w:r>
      <w:r>
        <w:rPr>
          <w:color w:val="000000"/>
          <w:sz w:val="28"/>
          <w:lang w:val="uk-UA"/>
        </w:rPr>
        <w:t>майна  спільної власності територіальних громад сіл, селищ, міст Шосткинського району Глухівській районній державній адміністрації здійснити передачу   майна спільної  власності територіальних громад сіл, селищ, міст Шосткинського району у комунальну власність Шалигинської селищної, Березівської сільської, Есманьської селищної територіальним громадам</w:t>
      </w:r>
      <w:r>
        <w:rPr>
          <w:lang w:val="uk-UA"/>
        </w:rPr>
        <w:t xml:space="preserve"> </w:t>
      </w:r>
      <w:r>
        <w:rPr>
          <w:color w:val="000000"/>
          <w:sz w:val="28"/>
          <w:lang w:val="uk-UA"/>
        </w:rPr>
        <w:t>згідно</w:t>
      </w:r>
      <w:r>
        <w:rPr>
          <w:sz w:val="28"/>
          <w:szCs w:val="28"/>
          <w:lang w:val="uk-UA"/>
        </w:rPr>
        <w:t xml:space="preserve"> додатку 1</w:t>
      </w:r>
      <w:r>
        <w:rPr>
          <w:color w:val="000000"/>
          <w:sz w:val="28"/>
          <w:lang w:val="uk-UA"/>
        </w:rPr>
        <w:t>,  2,  3.</w:t>
      </w:r>
      <w:r>
        <w:rPr>
          <w:sz w:val="28"/>
          <w:szCs w:val="28"/>
          <w:lang w:val="uk-UA"/>
        </w:rPr>
        <w:tab/>
        <w:t xml:space="preserve">    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5. </w:t>
      </w:r>
      <w:r>
        <w:rPr>
          <w:sz w:val="28"/>
          <w:szCs w:val="28"/>
          <w:lang w:val="uk-UA"/>
        </w:rPr>
        <w:t>Надати передавальні акти на затвердження Шосткинській районній</w:t>
      </w:r>
      <w:r>
        <w:rPr>
          <w:color w:val="000000"/>
          <w:sz w:val="28"/>
          <w:lang w:val="uk-UA"/>
        </w:rPr>
        <w:t xml:space="preserve"> раді.</w:t>
      </w:r>
      <w:r>
        <w:rPr>
          <w:sz w:val="28"/>
          <w:szCs w:val="28"/>
          <w:lang w:val="uk-UA"/>
        </w:rPr>
        <w:tab/>
        <w:t xml:space="preserve">    </w:t>
      </w:r>
    </w:p>
    <w:p>
      <w:pPr>
        <w:pStyle w:val="TextBody"/>
        <w:rPr/>
      </w:pPr>
      <w:r>
        <w:rPr/>
        <w:t xml:space="preserve">          </w:t>
      </w:r>
      <w:r>
        <w:rPr/>
        <w:t>6. Контроль за виконанням цього рішення покласти на постійну комісію районної ради з питань бюджету, фінансів, цін, планування та обліку і управління комунальною власніст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Голова                                                                                                 В.М. Соко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Додаток 1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</w:t>
      </w:r>
      <w:r>
        <w:rPr/>
        <w:t>до рішення районної ради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від  23 лютого  2021 року</w:t>
      </w:r>
    </w:p>
    <w:p>
      <w:pPr>
        <w:pStyle w:val="TextBody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37"/>
        <w:gridCol w:w="1791"/>
        <w:gridCol w:w="814"/>
        <w:gridCol w:w="1559"/>
        <w:gridCol w:w="1276"/>
        <w:gridCol w:w="390"/>
      </w:tblGrid>
      <w:tr>
        <w:trPr>
          <w:trHeight w:val="120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 xml:space="preserve">Перелік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майна спільної власності територіальних громад сіл, селищ, міст Шосткинського району, яке передається у комунальну власність Шалигинської селищної територіальної громади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в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вентар.номе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-ть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мітка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нітор View Sonik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480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плект комп'ютерної технік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480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плект комп'ютерної технік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480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нтер Canon LBP-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8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нтер Canon LBP-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8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нзин А-92*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зельне паливо*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Всього: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bookmarkStart w:id="9" w:name="_Hlk64894042"/>
            <w:r>
              <w:rPr>
                <w:b/>
                <w:bCs/>
                <w:sz w:val="24"/>
                <w:szCs w:val="24"/>
                <w:lang w:val="uk-UA" w:eastAsia="uk-UA"/>
              </w:rPr>
              <w:t>22571,00</w:t>
            </w:r>
            <w:bookmarkEnd w:id="9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* матеріальний резерв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ради                                      </w:t>
      </w:r>
      <w:r>
        <w:rPr>
          <w:sz w:val="28"/>
          <w:szCs w:val="28"/>
          <w:lang w:val="uk-UA"/>
        </w:rPr>
        <w:t xml:space="preserve">                 І.М. Шарам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Додаток 2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</w:t>
      </w:r>
      <w:r>
        <w:rPr/>
        <w:t>до рішення районної ради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від  23 лютого  2021 рок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Перелік </w:t>
      </w:r>
    </w:p>
    <w:p>
      <w:pPr>
        <w:pStyle w:val="TextBody"/>
        <w:jc w:val="center"/>
        <w:rPr/>
      </w:pPr>
      <w:r>
        <w:rPr/>
        <w:t xml:space="preserve">майна спільної власності територіальних громад сіл, селищ, міст Шосткинського району, яке передається у комунальну власність Березівської сільської територіальної гром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0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630" w:hRule="atLeast"/>
        </w:trPr>
        <w:tc>
          <w:tcPr>
            <w:tcW w:w="95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з/п</w:t>
            </w:r>
          </w:p>
          <w:tbl>
            <w:tblPr>
              <w:tblW w:w="9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3776"/>
              <w:gridCol w:w="1791"/>
              <w:gridCol w:w="902"/>
              <w:gridCol w:w="1116"/>
              <w:gridCol w:w="1185"/>
            </w:tblGrid>
            <w:tr>
              <w:trPr>
                <w:trHeight w:val="630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Назва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Інвентар.номер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К-ть шт.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Сума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римітка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</w:t>
                  </w:r>
                </w:p>
              </w:tc>
              <w:tc>
                <w:tcPr>
                  <w:tcW w:w="3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Комплект комп'ютерної техніки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014801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896,0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</w:t>
                  </w:r>
                </w:p>
              </w:tc>
              <w:tc>
                <w:tcPr>
                  <w:tcW w:w="3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Комплект комп'ютерної техніки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0148011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896,0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</w:t>
                  </w:r>
                </w:p>
              </w:tc>
              <w:tc>
                <w:tcPr>
                  <w:tcW w:w="3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Комплект комп'ютерної техніки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0148012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896,0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</w:t>
                  </w:r>
                </w:p>
              </w:tc>
              <w:tc>
                <w:tcPr>
                  <w:tcW w:w="3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ринтер Canon LBP-600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1136088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922,0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</w:t>
                  </w:r>
                </w:p>
              </w:tc>
              <w:tc>
                <w:tcPr>
                  <w:tcW w:w="3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ринтер Canon LBP-600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1136089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922,0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</w:t>
                  </w:r>
                </w:p>
              </w:tc>
              <w:tc>
                <w:tcPr>
                  <w:tcW w:w="3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ринтер Canon LBP-6000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113609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922,0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3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Всього:</w:t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bookmarkStart w:id="10" w:name="_Hlk64893990"/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17454,00</w:t>
                  </w:r>
                  <w:bookmarkEnd w:id="10"/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95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9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онної</w:t>
            </w:r>
            <w:r>
              <w:rPr>
                <w:sz w:val="28"/>
                <w:szCs w:val="28"/>
              </w:rPr>
              <w:t xml:space="preserve"> ради                                      </w:t>
            </w:r>
            <w:r>
              <w:rPr>
                <w:sz w:val="28"/>
                <w:szCs w:val="28"/>
                <w:lang w:val="uk-UA"/>
              </w:rPr>
              <w:t xml:space="preserve">              І.М. </w:t>
            </w:r>
            <w:bookmarkStart w:id="11" w:name="_Hlk63260637"/>
            <w:r>
              <w:rPr>
                <w:sz w:val="28"/>
                <w:szCs w:val="28"/>
                <w:lang w:val="uk-UA"/>
              </w:rPr>
              <w:t>Шарамко</w:t>
            </w:r>
            <w:bookmarkEnd w:id="11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95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95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95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95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95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Додаток 3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</w:t>
      </w:r>
      <w:r>
        <w:rPr/>
        <w:t>до рішення районної ради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від  23 лютого  2021 рок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Перелік </w:t>
      </w:r>
    </w:p>
    <w:p>
      <w:pPr>
        <w:pStyle w:val="TextBody"/>
        <w:jc w:val="center"/>
        <w:rPr/>
      </w:pPr>
      <w:r>
        <w:rPr/>
        <w:t xml:space="preserve">майна спільної власності територіальних громад сіл, селищ, міст Шосткинського району, яке передається у комунальну власність Есманьської селищної територіальної громади </w:t>
      </w:r>
    </w:p>
    <w:p>
      <w:pPr>
        <w:pStyle w:val="TextBody"/>
        <w:jc w:val="center"/>
        <w:rPr/>
      </w:pPr>
      <w:r>
        <w:rPr/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809"/>
        <w:gridCol w:w="1564"/>
        <w:gridCol w:w="993"/>
        <w:gridCol w:w="1276"/>
        <w:gridCol w:w="1524"/>
      </w:tblGrid>
      <w:tr>
        <w:trPr>
          <w:trHeight w:val="6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в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вентар.     номе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-ть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м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мітка</w:t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фа книжко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е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7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фа книжкова двухдвер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ижкова полк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іл комп'ютер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іл комп'ютер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іл комп'ютер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лефо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0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MSP-13 Мобільний стіл поп-ап Spring Curved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62311-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5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більна буклетниц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6239-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MSB-22 Стійка для брошур Silver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62310-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тавкові поличк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62318-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9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тавкові поличк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62319-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перебійний бло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623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бір стендів державної символік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62320-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томатизована система оповіщенн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819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іатур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819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нтер Canon 401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48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плект комп'ютерної технік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48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плект комп'ютерної технік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48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плект комп'ютерної технік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48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плект комп'ютерної технік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48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плект комп'ютерної технік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48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плект комп'ютерної технік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48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плект комп'ютерної технік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48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ане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7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нте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7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ькулято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7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,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фа книжкова двухдвер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фа книжкова двухдвер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фа книжкова однодвер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фа книжкова однодвер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фа книжкова однодвер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фа книжко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фа книжко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фа книжко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іл комп'ютер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іл комп'ютер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іл комп'ютер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іл комп'ютер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іл комп'ютер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іл комп'ютер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нтер Canon LBP-6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нтер Canon LBP-6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нтер Canon LBP-6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нтер Canon LBP-6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нтер Canon LBP-6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нтер Canon LBP-6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нтер Canon LBP-6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ижкова полк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ижкова полк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ілець офіс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ілець офіс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ілець офіс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ілець офіс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ілець офіс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ілець офіс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ілець офіс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ілець офіс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ілець офіс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ілець офіс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ілець офіс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ілець офіс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Wi-Fi роутер TP-Link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7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сіб КЗІ "Secure Token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0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сіб КЗІ "Secure Token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сіб КЗІ "Secure Token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нзин А-9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4,4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нзогенератор S63000*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24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жуйка*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3625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чка для води*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/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жектор*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/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овжувач*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/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яхи80*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/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яхи 100*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/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,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вяхи шиферні*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/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фер*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/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7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Всього: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35839,7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* матеріальний резерв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szCs w:val="28"/>
        </w:rPr>
        <w:t>Заступник голови районної ради                                                       І.М. Шарам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1">
    <w:name w:val="Normal Знак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6:00Z</dcterms:created>
  <dc:creator>pc</dc:creator>
  <dc:description/>
  <cp:keywords/>
  <dc:language>en-US</dc:language>
  <cp:lastModifiedBy>Пользователь</cp:lastModifiedBy>
  <cp:lastPrinted>2020-12-16T09:30:00Z</cp:lastPrinted>
  <dcterms:modified xsi:type="dcterms:W3CDTF">2021-02-22T11:58:00Z</dcterms:modified>
  <cp:revision>18</cp:revision>
  <dc:subject/>
  <dc:title> </dc:title>
</cp:coreProperties>
</file>