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 №  3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постійної комісії Шосткинської районн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итань освіти,  охорони здоров’я і культурного розвит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. Шостка </w:t>
        <w:tab/>
        <w:tab/>
        <w:t xml:space="preserve">           </w:t>
        <w:tab/>
        <w:tab/>
        <w:t xml:space="preserve">                    від 21 січня 2015 року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Присутні  депутати:    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Линок Л.О.</w:t>
      </w:r>
      <w:r>
        <w:rPr>
          <w:sz w:val="28"/>
          <w:lang w:val="uk-UA"/>
        </w:rPr>
        <w:t xml:space="preserve">,   Антоневич І.І., 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еленко О.Г.,   Гуща О.В., Рогова В.Р.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Відсутні депутати: 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тоцький В.Д. – виробнича необхідність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рисутні запрошені: 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ардакова К.Г. – </w:t>
      </w:r>
      <w:r>
        <w:rPr>
          <w:color w:val="000000"/>
          <w:sz w:val="28"/>
          <w:szCs w:val="28"/>
          <w:lang w:val="uk-UA"/>
        </w:rPr>
        <w:t>начальник фінансового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Ільєнко С.В. – заступник голови 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360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вбаса Н.В. -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управління - начальник відділу економічного 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озвитку управління економічного розвитку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pacing w:val="-2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торгівлі райдержадміністраці</w:t>
      </w:r>
      <w:r>
        <w:rPr>
          <w:spacing w:val="-20"/>
          <w:sz w:val="28"/>
          <w:szCs w:val="28"/>
          <w:lang w:val="uk-UA"/>
        </w:rPr>
        <w:t>ї</w:t>
      </w:r>
    </w:p>
    <w:p>
      <w:pPr>
        <w:pStyle w:val="Normal"/>
        <w:ind w:left="3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i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рисутні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ужельна О.В. – головний спеціаліст                                           </w:t>
        <w:tab/>
        <w:tab/>
        <w:tab/>
        <w:tab/>
        <w:tab/>
        <w:t xml:space="preserve">     організаційного відділу виконавчого апарату                     </w:t>
        <w:tab/>
        <w:tab/>
        <w:tab/>
        <w:tab/>
        <w:tab/>
        <w:t xml:space="preserve">      районної ради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 xml:space="preserve">Питання, що вносяться на розгляд сесії районної рад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айонний бюджет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Доповідає:    Бардакова К.Г. – </w:t>
      </w: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райдержадміністрації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рограму економічного і соціального розвитку Шосткинського району на 2015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повідають: Ільєнко С.В – заступник голови райдержадміністрації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Ковбаса Н.В. - заступник начальника управлі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ачальник відділу економічного розвитку управлі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економічного  розвитку</w:t>
      </w:r>
      <w:r>
        <w:rPr>
          <w:spacing w:val="-20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торгівлі райдержадміністраці</w:t>
      </w:r>
      <w:r>
        <w:rPr>
          <w:spacing w:val="-20"/>
          <w:sz w:val="28"/>
          <w:szCs w:val="28"/>
          <w:lang w:val="uk-UA"/>
        </w:rPr>
        <w:t>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ші питання: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о рішення Сумської обласної ради від 21.12.2014р. «Про внесення змін до Програми розвитку туризму в області на 2011-2015 роки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Линок Л.О. – голова постійної комісії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СЛУХАЛИ: Про районний бюджет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Доповідає:  Бардакова К.Г. – </w:t>
      </w: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райдержадміністр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ок Л.О. – голова постійної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ко О.Г. – секретар постійн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у 2015 році будуть вирішуватись питання харчування дітей 1-4 класів та підвозу дітей до місця навчання?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дакова К.Г. –  </w:t>
      </w:r>
      <w:r>
        <w:rPr>
          <w:color w:val="000000"/>
          <w:sz w:val="28"/>
          <w:szCs w:val="28"/>
          <w:lang w:val="uk-UA"/>
        </w:rPr>
        <w:t>начальник фінансового управління райдерж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адміністр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езення дітей  «Шкільними автобусами» до навчальних закладів буде здійснюватися як і в минулому році.  А харчування дітей 1-4 класів буде проводитися у наступному  розрахунку: плату у розмірі 3 грн. вносять батьки, а 3 грн. – за рахунок бюджету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вирішила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ект рішення районної ради «Про районний бюджет на 2015 рік»  схвалити та рекомендувати внести на розгляд сесії районної ради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Голосували „за” - 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СЛУХАЛИ: Про програму економічного і соціального розвитку Шосткинського району на 2015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повідають: Ільєнко С.В – заступник голови райдержадміністр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Ковбаса Н.В. - заступник начальника управлі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ачальник відділу економічного розвитку управлі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економічного  розвитку</w:t>
      </w:r>
      <w:r>
        <w:rPr>
          <w:spacing w:val="-20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торгівлі райдержадміністраці</w:t>
      </w:r>
      <w:r>
        <w:rPr>
          <w:spacing w:val="-20"/>
          <w:sz w:val="28"/>
          <w:szCs w:val="28"/>
          <w:lang w:val="uk-UA"/>
        </w:rPr>
        <w:t>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ко О.Г. – секретар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и закладені кошти на ремонт автодоріг в населених пунктах району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єнко С.В – заступник голови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енко О.Г.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им залишається питання фінансування освітньої галузі. Школа багато хоче від сільської ради, але ж доводиться роз’яснювати людям, що у разі, коли не буде школи, то й села не буде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вирішила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ект рішення районної ради «Про програму економічного і соціального розвитку Шосткинського району на 2015 рік»  схвалити та рекомендувати внести на розгляд сесії районної ради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Голосували „за” - 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.СЛУХАЛИ: Про рішення Сумської обласної ради від 21.12.2014р. «Про внесення змін до Програми розвитку туризму в області на 2011-2015 роки»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Линок Л.О. – голова постійної комісії.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вирішила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умської обласної ради від 21.12.2014р. «Про внесення змін до Програми розвитку туризму в області на 2011-2015 роки»  прийняти до відома.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Голосували „за” -  одноголосно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      Л.О.Линок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О.Г.Бе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User</dc:creator>
  <dc:description/>
  <cp:keywords/>
  <dc:language>en-US</dc:language>
  <cp:lastModifiedBy>RePack by Diakov</cp:lastModifiedBy>
  <dcterms:modified xsi:type="dcterms:W3CDTF">2015-06-08T12:13:00Z</dcterms:modified>
  <cp:revision>14</cp:revision>
  <dc:subject/>
  <dc:title/>
</cp:coreProperties>
</file>